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969"/>
      </w:tblGrid>
      <w:tr>
        <w:trPr>
          <w:trHeight w:val="1266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«Рассмотрено»:</w:t>
              <w:br/>
              <w:t>Управляющий Совет</w:t>
              <w:br/>
              <w:t>Протокол № 1</w:t>
              <w:br/>
              <w:t xml:space="preserve">от  </w:t>
            </w:r>
            <w:r>
              <w:rPr>
                <w:color w:val="FF0000"/>
                <w:sz w:val="20"/>
                <w:szCs w:val="21"/>
                <w:highlight w:val="yellow"/>
              </w:rPr>
              <w:t>31</w:t>
            </w:r>
            <w:r>
              <w:rPr>
                <w:sz w:val="20"/>
                <w:szCs w:val="21"/>
              </w:rPr>
              <w:t xml:space="preserve"> августа 2020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___________</w:t>
            </w:r>
            <w:r>
              <w:rPr>
                <w:color w:val="FF0000"/>
                <w:sz w:val="20"/>
                <w:highlight w:val="yellow"/>
              </w:rPr>
              <w:t>О.А.Шуляк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«Согласовано»           </w:t>
            </w:r>
          </w:p>
          <w:p>
            <w:pPr>
              <w:pStyle w:val="Style17"/>
              <w:spacing w:lineRule="auto" w:line="27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  <w:br/>
              <w:t xml:space="preserve">     Протокол № 1</w:t>
              <w:br/>
              <w:t xml:space="preserve">от  </w:t>
            </w: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 xml:space="preserve"> августа 2020 года               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Ш №8 им. А.С.Пушки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Ю,К,Потёки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 xml:space="preserve">Приказ №  от </w:t>
            </w:r>
            <w:r>
              <w:rPr>
                <w:color w:val="FF0000"/>
                <w:sz w:val="20"/>
                <w:highlight w:val="yellow"/>
              </w:rPr>
              <w:t>31</w:t>
            </w:r>
            <w:r>
              <w:rPr>
                <w:sz w:val="20"/>
              </w:rPr>
              <w:t>.08.2020г.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  <w:lang w:val="en-US" w:eastAsia="en-US"/>
        </w:rPr>
      </w:pPr>
      <w:r>
        <w:rPr>
          <w:b/>
          <w:color w:val="0D0D0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  <w:lang w:val="en-US" w:eastAsia="en-US"/>
        </w:rPr>
      </w:pPr>
      <w:r>
        <w:rPr>
          <w:b/>
          <w:color w:val="0D0D0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  <w:lang w:val="en-US" w:eastAsia="en-US"/>
        </w:rPr>
      </w:pPr>
      <w:r>
        <w:rPr>
          <w:b/>
          <w:color w:val="0D0D0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3399"/>
          <w:sz w:val="40"/>
          <w:szCs w:val="28"/>
        </w:rPr>
      </w:pPr>
      <w:r>
        <w:rPr>
          <w:b/>
          <w:bCs/>
          <w:color w:val="003399"/>
          <w:sz w:val="40"/>
          <w:szCs w:val="28"/>
        </w:rPr>
        <w:t xml:space="preserve">ГОДОВОЙ  ПЛАН РАБОТЫ 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28"/>
        </w:rPr>
      </w:pPr>
      <w:r>
        <w:rPr>
          <w:b/>
          <w:bCs/>
          <w:color w:val="C00000"/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Дошкольного отд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МБОУ «СОШ№8 им. А.С.Пушки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bCs/>
          <w:color w:val="000000"/>
        </w:rPr>
        <w:t>г.Прохладный</w:t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40"/>
          <w:szCs w:val="40"/>
        </w:rPr>
        <w:t xml:space="preserve">          </w:t>
      </w:r>
      <w:r>
        <w:rPr>
          <w:b/>
          <w:color w:val="0D0D0D"/>
          <w:sz w:val="36"/>
          <w:szCs w:val="36"/>
        </w:rPr>
        <w:t>Визитная  карточка</w:t>
      </w:r>
    </w:p>
    <w:p>
      <w:pPr>
        <w:pStyle w:val="Normal"/>
        <w:tabs>
          <w:tab w:val="clear" w:pos="708"/>
          <w:tab w:val="left" w:pos="9840" w:leader="none"/>
        </w:tabs>
        <w:ind w:right="1134" w:hanging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        </w:t>
      </w:r>
      <w:r>
        <w:rPr>
          <w:b/>
          <w:color w:val="0D0D0D"/>
          <w:sz w:val="36"/>
          <w:szCs w:val="36"/>
        </w:rPr>
        <w:t>дошкольного отделения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МБОУ «СОШ№8 им. А.С.Пушкина»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положено  в двух помещениях с прилегающей территорией  по  адресу: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КБР, г. Прохладный, ул.Свободы, 138 и  ул. Мастеровая, 15 а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ются дети  от 3 до 7 лет.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тодическая  тема:</w:t>
      </w:r>
      <w:r>
        <w:rPr>
          <w:b/>
          <w:color w:val="0D0D0D"/>
          <w:sz w:val="36"/>
          <w:szCs w:val="36"/>
        </w:rPr>
        <w:t xml:space="preserve"> </w:t>
      </w:r>
      <w:r>
        <w:rPr>
          <w:color w:val="0D0D0D"/>
          <w:sz w:val="28"/>
          <w:szCs w:val="28"/>
        </w:rPr>
        <w:t xml:space="preserve">   </w:t>
      </w:r>
      <w:r>
        <w:rPr>
          <w:b/>
          <w:i/>
          <w:color w:val="0D0D0D"/>
          <w:sz w:val="28"/>
          <w:szCs w:val="28"/>
        </w:rPr>
        <w:t>«Повышение  профессиональной компетентности педагогов в вопросах освоения ФГОС дошкольного уровня образования»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Це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беспечение  интеллектуально-личностного развития, объединение обучения и воспитания в целостный  образовательный процесс на основе  духовно-нравственных и социокультурных ценностей, принятых в обществе правил и  норм поведения в интересах человека, семьи, общества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32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</w:rPr>
        <w:t>2.  Задачи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ецифика воспитательно-образовательной работы по краеведению в контексте ФГОС ДО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ция  работы в группах раннего возраста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условий для осуществления музыкального воспитания в ДОО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пектр  услуг  для  детей: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3.1. Образовательные (основные)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1.1.  Детство: Примерная образовательная программа дошкольного образования / Т.И. Бабаева, А. Г. Гогоберидзе, О. В. Солнцева и др. — СПб. : ООО «ИЗДАТЕЛЬСТВО «ДЕТСТВО-ПРЕСС», 2014. 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3.2.  Дополнительные програм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Юный  эколог» С.Н. Николае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Азбука общения» Л.М.Шипици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Моральное  воспитание» С.Г.Якобсо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  <w:sz w:val="28"/>
          <w:szCs w:val="28"/>
        </w:rPr>
        <w:t>«Основы безопасности детей дошкольного  возраста» Н.Авдеева, О.Князева и др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  <w:sz w:val="28"/>
          <w:szCs w:val="28"/>
        </w:rPr>
        <w:t>«Здоровье» В.Г.Алямовск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  <w:sz w:val="28"/>
          <w:szCs w:val="28"/>
        </w:rPr>
        <w:t>«Весточка» Т. Ревен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риобщение детей к истокам  русской  народной  культуры» О.Князева, М. Маханё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Чудеса родного  края» Г.И. Савинова, С.Н.Сташялене, Н.А.Бабенк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Развитие  речи  в  детском  саду» О.С.Ушако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Занятия  по  изобразительной  деятельности в детском  саду» Г.С.Швайк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Музыкальные шедевры»  О.П. Рады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адровое  обеспечение ДО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  ДО  работ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D0D0D"/>
          <w:sz w:val="28"/>
          <w:szCs w:val="28"/>
        </w:rPr>
        <w:t>ст.воспитатель –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D0D0D"/>
          <w:sz w:val="28"/>
          <w:szCs w:val="28"/>
        </w:rPr>
        <w:t>ст.медсестра из  детской  поликлиники –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D0D0D"/>
          <w:sz w:val="28"/>
          <w:szCs w:val="28"/>
        </w:rPr>
        <w:t>воспитатели - 1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D0D0D"/>
          <w:sz w:val="28"/>
          <w:szCs w:val="28"/>
        </w:rPr>
        <w:t>музыкальный  руководитель –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рач  из  детской  поликлиники  (по графику) -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о образовани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0" w:hanging="0"/>
        <w:rPr/>
      </w:pPr>
      <w:r>
        <w:rPr>
          <w:color w:val="262626"/>
          <w:sz w:val="28"/>
          <w:szCs w:val="28"/>
        </w:rPr>
        <w:t>среднее профессиональное педагогическое – 15 (68%) (Сидорова Е.В., Шепилова В.С., Мельникова Е.Н.,  Кирпа О.Ю., Тихомирова  Н.Г., Черкесова И.М., Головко Е.В., Купова Б.М., Кочергина С.И., Кирикова И.С., Турбаевская Н.Н., Данильченко Е.В., Медведева А.А., Храмушина С.В., Басангова В.Б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ее профессиональное непедагогическое – 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262626"/>
          <w:sz w:val="28"/>
          <w:szCs w:val="28"/>
        </w:rPr>
        <w:t>высшее педагогическое – 6 (28%);(Плешкова Н.С., Дужик Т.А., Каратеева Н.П., Клименко Л.И., Раздольская М.В.; Тхакахова С.Б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шее непедагогическое - 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оконченное высшее педагогическое - 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оконченное высшее непедагогическое - 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/>
      </w:pPr>
      <w:r>
        <w:rPr>
          <w:color w:val="262626"/>
          <w:sz w:val="28"/>
          <w:szCs w:val="28"/>
        </w:rPr>
        <w:t>среднее общее – 1 (4%) (Брыжахина С.Б. педагогический  класс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ое общее -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о аттестац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/>
      </w:pPr>
      <w:r>
        <w:rPr>
          <w:color w:val="262626"/>
          <w:sz w:val="28"/>
          <w:szCs w:val="28"/>
        </w:rPr>
        <w:t xml:space="preserve">высшая квалификационная категория 3 (15%) (Басангова В.Б., Дужик Т.А., Кирпа О.Ю.)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/>
      </w:pPr>
      <w:r>
        <w:rPr>
          <w:color w:val="262626"/>
          <w:sz w:val="28"/>
          <w:szCs w:val="28"/>
        </w:rPr>
        <w:t>соответствующие занимаемой должности  10(45%) (Брыжахина С.Б., Головко Е.В.;  Каратеева Н.П., Клименко Л.И., Купова Б.М., Плешкова Н.С., Раздольская М.В., Тихомирова Н.Г., Турбаевская Н.Н.; Храмушина С.В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426" w:hanging="360"/>
        <w:rPr/>
      </w:pPr>
      <w:r>
        <w:rPr>
          <w:color w:val="262626"/>
          <w:sz w:val="28"/>
          <w:szCs w:val="28"/>
        </w:rPr>
        <w:t>не имеющие квалификационной категории  9 (40%)(Данильченко Е.В., Кирикова И.С.,  Кочергина С.В., Мельникова Е.Н., Черкессова И.М., Медведева А.А., Тхакахова С.Б., Сидорова Е.В., Шепилова В.С.)</w:t>
      </w:r>
    </w:p>
    <w:p>
      <w:pPr>
        <w:pStyle w:val="Normal"/>
        <w:shd w:fill="FFFFFF" w:val="clear"/>
        <w:ind w:right="538" w:firstLine="709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Аттестованных в 2019-20 уч.году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о стажу рабо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 xml:space="preserve">от 0 до 3лет – 7(31%)  (Данильченко Е.В., Кирикова И.С., Кочергина С.В., Медведева А.А., Тхакахова С.Б., Сидорова Е.В., Шепилова В.С.)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от 3 до 5лет – 2 (9%) (Черкессова И.М., Мельникова Е.Н.,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от 5 до 10лет – 1(5%)(Головко Е.В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от 10 до 15лет – 1(5%)(Купова Б.М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от 15 до 20лет – 1(5%)(Раздольская М.В.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от 20 до 25лет – 0 (0%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rPr/>
      </w:pPr>
      <w:r>
        <w:rPr>
          <w:color w:val="262626"/>
          <w:sz w:val="28"/>
          <w:szCs w:val="28"/>
        </w:rPr>
        <w:t>свыше 25 лет – 10(45%) (Брыжахина С.Б., Клименко Л.И., Каратеева Н.П., Плешкова Н.С., Тихомирова  Н. Г., Турбаевская Н.Н., Кирпа О.Ю.,  Дужик Т.А., Басангова В.Б., Храмушина С.В.)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о возрастному составу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о 25 лет –3(14%) (Черкессова И.М.,</w:t>
      </w:r>
      <w:r>
        <w:rPr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идорова Е.В., Шепилова В.С.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о 35 лет –5 (22%) (Мельникова Е.Н. Данильченко Е.В., Медведева А.А., Кирикова И.С., Тхакахова С.Б.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о 45 лет – 3(14%) (Купова Б.М., Кочергина С.В., Головко Е.В.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о 55 лет – 7(32%) (Раздольская М.А., Брыжахина С.Б., Плешкова Н.С., Кирпа О.Ю., Каратеева Н.П.,  Клименко Л.И., Тихомирова Н.Г.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357"/>
        <w:contextualSpacing w:val="fals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енсионного возраста –  4(18%) (Турбаевская Н.Н., Басангова В.Б., Дужик Т.А., Храмушина С.В.).</w:t>
      </w:r>
    </w:p>
    <w:p>
      <w:pPr>
        <w:pStyle w:val="Normal"/>
        <w:ind w:left="284" w:firstLine="992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редний возраст педагогических кадров на данный </w:t>
      </w:r>
      <w:r>
        <w:rPr>
          <w:sz w:val="28"/>
          <w:szCs w:val="28"/>
        </w:rPr>
        <w:t>момент 45 лет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Таким образом,  воспитательно-образовательный процесс в течение учебного года  будет осуществляться: 12педагогами, совершенствующими мастерство (стаж работы свыше 3 лет)  - 54%; семью молодыми специалистами (стаж работы меньше 3 лет) - (32%); тремя  мастерами (имеющими квалификационную категорию) - (14%).</w:t>
      </w:r>
    </w:p>
    <w:p>
      <w:pPr>
        <w:pStyle w:val="Normal"/>
        <w:shd w:fill="FFFFFF" w:val="clear"/>
        <w:rPr>
          <w:b/>
          <w:b/>
          <w:i/>
          <w:i/>
          <w:color w:val="262626"/>
        </w:rPr>
      </w:pPr>
      <w:r>
        <w:rPr>
          <w:b/>
          <w:i/>
          <w:color w:val="262626"/>
          <w:sz w:val="28"/>
          <w:szCs w:val="28"/>
        </w:rPr>
        <w:t>Дополнительные сведения о педагога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262626"/>
          <w:sz w:val="28"/>
          <w:szCs w:val="28"/>
        </w:rPr>
        <w:t>внешнее совмещение - 0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8" w:hanging="0"/>
        <w:rPr/>
      </w:pPr>
      <w:r>
        <w:rPr>
          <w:color w:val="262626"/>
          <w:sz w:val="28"/>
          <w:szCs w:val="28"/>
        </w:rPr>
        <w:t>внутреннее совмещение – 8(36%) ((Каратеева Н.П., Кирпа О.Ю., Клименко Л.И., Купова Б.М., Тихомирова Н.Г.,  Мельникова Е.Н, Шепилова В.С., Черкесова И.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кадемический отпуск – 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учающихся в ВУЗах – 3 (14%) (Черкесова И.М., Сидорова Е.В., Шепилова В.С.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1"/>
        <w:jc w:val="center"/>
        <w:rPr>
          <w:b w:val="false"/>
          <w:b w:val="false"/>
          <w:i/>
          <w:i/>
          <w:color w:val="0D0D0D"/>
          <w:sz w:val="28"/>
          <w:szCs w:val="28"/>
        </w:rPr>
      </w:pPr>
      <w:r>
        <w:rPr>
          <w:b w:val="false"/>
          <w:i/>
          <w:color w:val="0D0D0D"/>
          <w:sz w:val="28"/>
          <w:szCs w:val="28"/>
        </w:rPr>
      </w:r>
    </w:p>
    <w:p>
      <w:pPr>
        <w:pStyle w:val="1"/>
        <w:jc w:val="center"/>
        <w:rPr>
          <w:color w:val="0D0D0D"/>
        </w:rPr>
      </w:pPr>
      <w:r>
        <w:rPr>
          <w:color w:val="0D0D0D"/>
        </w:rPr>
      </w:r>
    </w:p>
    <w:p>
      <w:pPr>
        <w:pStyle w:val="1"/>
        <w:jc w:val="center"/>
        <w:rPr>
          <w:color w:val="0D0D0D"/>
        </w:rPr>
      </w:pPr>
      <w:r>
        <w:rPr>
          <w:color w:val="0D0D0D"/>
        </w:rPr>
      </w:r>
    </w:p>
    <w:p>
      <w:pPr>
        <w:pStyle w:val="1"/>
        <w:jc w:val="center"/>
        <w:rPr>
          <w:color w:val="0D0D0D"/>
        </w:rPr>
      </w:pPr>
      <w:r>
        <w:rPr>
          <w:color w:val="0D0D0D"/>
        </w:rPr>
        <w:t>Задачи  на  2020 – 2021  учебный  год.</w:t>
      </w:r>
    </w:p>
    <w:p>
      <w:pPr>
        <w:pStyle w:val="1"/>
        <w:jc w:val="center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ецифика воспитательно-образовательной работы по краеведению в контексте ФГОС ДО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ция  работы в группах раннего возраст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условий для осуществления музыкального воспитания в ДОО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1"/>
        <w:gridCol w:w="1965"/>
        <w:gridCol w:w="2187"/>
        <w:gridCol w:w="2265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Задачи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редполагаемые  результаты</w:t>
            </w:r>
          </w:p>
          <w:p>
            <w:pPr>
              <w:pStyle w:val="1"/>
              <w:jc w:val="center"/>
              <w:rPr>
                <w:b w:val="false"/>
                <w:b w:val="false"/>
                <w:color w:val="0D0D0D"/>
                <w:sz w:val="36"/>
                <w:szCs w:val="36"/>
              </w:rPr>
            </w:pPr>
            <w:r>
              <w:rPr>
                <w:b w:val="false"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Де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Род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46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Материальная</w:t>
            </w:r>
          </w:p>
          <w:p>
            <w:pPr>
              <w:pStyle w:val="1"/>
              <w:ind w:hanging="46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база</w:t>
            </w:r>
          </w:p>
        </w:tc>
      </w:tr>
      <w:tr>
        <w:trPr>
          <w:trHeight w:val="2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8" w:right="-132" w:hanging="0"/>
              <w:contextualSpacing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 Специфика воспитательно-образовательной работы по краеведению в контексте ФГОС Д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Развитие</w:t>
            </w:r>
          </w:p>
          <w:p>
            <w:pPr>
              <w:pStyle w:val="1"/>
              <w:ind w:left="-109" w:right="-107" w:hanging="0"/>
              <w:jc w:val="center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b w:val="false"/>
                <w:color w:val="0D0D0D"/>
                <w:sz w:val="28"/>
                <w:szCs w:val="28"/>
              </w:rPr>
              <w:t>интереса к истории,</w:t>
            </w:r>
          </w:p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культуре родного края, страны</w:t>
            </w:r>
          </w:p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риобщение родителей к совместной деятельности по краевед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8" w:right="-139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овышение  собственной  компетентности в использовании новых технологий  по организации НОД по краевед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6" w:right="-109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ополнение арсенала методического игрового, учебно-наглядного материала, в группах и Д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 Организация  работы в группах раннего возраста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-73" w:hanging="0"/>
              <w:contextualSpacing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Развитие  в соответствие с возрастом, индивидуальными особенност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Проявление доверия к педагогам и усилий по обеспечению единых походов</w:t>
            </w:r>
          </w:p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к развитию дет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8" w:right="-1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Освоение новых технологий  по организации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ы в группах раннего возра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6" w:right="-109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Оснащение   методическими, </w:t>
            </w:r>
          </w:p>
          <w:p>
            <w:pPr>
              <w:pStyle w:val="1"/>
              <w:ind w:left="-106" w:right="-109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дидактическими пособиями групп раннего возраста</w:t>
            </w:r>
          </w:p>
          <w:p>
            <w:pPr>
              <w:pStyle w:val="1"/>
              <w:ind w:left="-106" w:right="-109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b w:val="false"/>
                <w:color w:val="0D0D0D"/>
                <w:sz w:val="28"/>
                <w:szCs w:val="28"/>
              </w:rPr>
              <w:t>и Д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8" w:right="-108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  Создание условий для осуществления музыкального воспитания в ДОО.</w:t>
            </w:r>
          </w:p>
          <w:p>
            <w:pPr>
              <w:pStyle w:val="Normal"/>
              <w:ind w:left="-54" w:right="-6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1"/>
              <w:ind w:left="-109" w:right="-107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в соответствие с возрастом, индивидуальными особенност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52" w:right="-156" w:hanging="0"/>
              <w:jc w:val="center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Вовлечение родителей и других членов семьи  в образовательный процесс по музыкальному воспитанию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воение современных подходов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рганизации </w:t>
            </w:r>
            <w:r>
              <w:rPr>
                <w:color w:val="262626"/>
                <w:sz w:val="28"/>
                <w:szCs w:val="28"/>
              </w:rPr>
              <w:t xml:space="preserve">музыкального воспитания </w:t>
            </w:r>
            <w:r>
              <w:rPr>
                <w:color w:val="0D0D0D"/>
                <w:sz w:val="28"/>
                <w:szCs w:val="28"/>
              </w:rPr>
              <w:t>до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9" w:right="-108" w:hanging="0"/>
              <w:jc w:val="center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 xml:space="preserve">Пополнение музыкальных уголков  </w:t>
            </w:r>
          </w:p>
          <w:p>
            <w:pPr>
              <w:pStyle w:val="1"/>
              <w:ind w:left="-19" w:right="-108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в группах</w:t>
            </w:r>
          </w:p>
          <w:p>
            <w:pPr>
              <w:pStyle w:val="1"/>
              <w:ind w:left="-19" w:right="-108" w:hanging="0"/>
              <w:jc w:val="center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     </w:t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График  повышения  квалификации педагогов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ДО МБОУ «СОШ№8 им. А.С.Пушкина»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на 2020 – 2021  учебный  год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3"/>
        <w:gridCol w:w="814"/>
        <w:gridCol w:w="2303"/>
        <w:gridCol w:w="4069"/>
        <w:gridCol w:w="1084"/>
        <w:gridCol w:w="13"/>
      </w:tblGrid>
      <w:tr>
        <w:trPr>
          <w:trHeight w:val="1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D0D0D"/>
                <w:sz w:val="28"/>
                <w:szCs w:val="28"/>
              </w:rPr>
              <w:t>Долж-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рсы</w:t>
            </w:r>
          </w:p>
          <w:p>
            <w:pPr>
              <w:pStyle w:val="Normal"/>
              <w:ind w:left="-11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год прохождения последних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д, вид, последнего  участия в методических мероприятиях (городских, республиканских, федеральны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ок прох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ед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ур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сангова В.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</w:t>
            </w:r>
          </w:p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МО муз. руководителей, октябрь2016;Победы во всероссийских конкурсах; конкурс проектов городской 2019; ГПБОУ «П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ыжахина С.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-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БПОУ  «ПМК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2020 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овко Е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color w:val="0D0D0D"/>
                <w:sz w:val="28"/>
                <w:szCs w:val="28"/>
              </w:rPr>
              <w:t>АНО ДПО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“Северо-Кавказский центр профессиональной подготовки”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9.06.2018 ОВРДОУ-16/03/18-0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-пита-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, Городской семинар для старших воспитателей 2018 апрель, ГМО воспитателей ДО октябрь 2018, конкурс проектов городской 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атеева  Н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-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  <w:p>
            <w:pPr>
              <w:pStyle w:val="Normal"/>
              <w:ind w:left="-112" w:right="-10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.Кирикова Инна Серге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О ДПО «Северо- кавказский центр профессиональной подготовки» 15.04.19г.  № 00666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па О.Ю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обеда во всероссийских конкурсах, городском по экологии 2018, ГПБОУ «П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именко Л.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-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ПБОУ «ПМК» Победы во всероссийских конкур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ргина Светлана Владими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-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пова Б.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ПБОУ «П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едведева А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4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О ДПО"Северо-Кавказский центр профессиональной подготовки"г.Нальчик 16.03.2018</w:t>
            </w:r>
          </w:p>
          <w:p>
            <w:pPr>
              <w:pStyle w:val="Normal"/>
              <w:ind w:left="-92" w:right="-34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П 0066616</w:t>
            </w:r>
          </w:p>
          <w:p>
            <w:pPr>
              <w:pStyle w:val="Normal"/>
              <w:ind w:left="-92" w:right="-34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гистрационный номер 0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льникова Е.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017 переподготовка, октябр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еминар для заведующих 2016г. «Особенности патриотического воспитания дошкольников    на современном этапе»;  Победы во всероссийских конкурсах; ГПБОУ  «П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.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дольская М.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МО музыкальных руководителей  2016г. ,  ГБПОУ  «П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.</w:t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Е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2020 май  ГПБОУ «ПМК»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ихомирова Н.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-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беды во всероссийских конкурс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урбаевская Н.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хакахова С. 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Храмушина С.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МО музыкальных руководителей -2016г., Победа во всероссийских конкурс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Черкессова И.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6 ГПКОУ «ПМК» 2017 май, 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 года 2019, 3 место город, конкурс проектов городской 2019, конкурс «Волшебный мир театра»-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3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  <w:p>
            <w:pPr>
              <w:pStyle w:val="Normal"/>
              <w:ind w:left="-148" w:right="-3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епилова В.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color w:val="0D0D0D"/>
                <w:sz w:val="28"/>
                <w:szCs w:val="28"/>
              </w:rPr>
              <w:t>2020 май  ГПБОУ «ПМК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3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240" w:hanging="1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ind w:left="240" w:hanging="1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ind w:left="240" w:hanging="1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ind w:left="240" w:hanging="1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ind w:left="240" w:hanging="12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График  прохождения аттестации  педагогами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ДО МБОУ «СОШ№8 им. А.С.Пушкина» в  2020 -2021  учебном году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6"/>
        <w:gridCol w:w="1999"/>
        <w:gridCol w:w="710"/>
        <w:gridCol w:w="712"/>
        <w:gridCol w:w="704"/>
        <w:gridCol w:w="700"/>
        <w:gridCol w:w="688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амилия, имя,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сангова В.Б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уз.ру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ыжахина С.Б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овко Е.В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атеева  Н.П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икова И.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ирпа О.Ю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спитател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именко Л.И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ргина С. 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пова Б.М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едведева А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льникова Е.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jc w:val="center"/>
              <w:rPr>
                <w:strike/>
                <w:color w:val="0D0D0D"/>
                <w:sz w:val="28"/>
                <w:szCs w:val="28"/>
              </w:rPr>
            </w:pPr>
            <w:r>
              <w:rPr>
                <w:strike/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дольская М.В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Е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ab/>
              <w:t>Тихомирова Н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баевская Н.Н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хакахова С. 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рамушина С.В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ру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ркессова  И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епилова В.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Работа   педагогов ДО МБОУ СОШ № 8                                   по самообразованию    в 2020-2021</w:t>
      </w:r>
      <w:r>
        <w:rPr/>
        <w:t xml:space="preserve"> учебном  году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9"/>
        <w:gridCol w:w="1726"/>
        <w:gridCol w:w="4062"/>
        <w:gridCol w:w="2197"/>
      </w:tblGrid>
      <w:tr>
        <w:trPr>
          <w:trHeight w:val="9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амилия, имя,         от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</w:t>
            </w:r>
            <w:r>
              <w:rPr>
                <w:color w:val="0D0D0D"/>
                <w:sz w:val="28"/>
                <w:szCs w:val="28"/>
              </w:rPr>
              <w:t>Дата, срок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</w:t>
            </w:r>
            <w:r>
              <w:rPr>
                <w:color w:val="0D0D0D"/>
                <w:sz w:val="28"/>
                <w:szCs w:val="28"/>
              </w:rPr>
              <w:t>отчёт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сангова В.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ИКТ в развитии творческих способностей дет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1" w:firstLine="10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дчасы, </w:t>
            </w:r>
          </w:p>
          <w:p>
            <w:pPr>
              <w:pStyle w:val="Normal"/>
              <w:ind w:left="-109" w:right="-201" w:firstLine="10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октябрь, май)</w:t>
            </w:r>
          </w:p>
          <w:p>
            <w:pPr>
              <w:pStyle w:val="Normal"/>
              <w:ind w:left="-109" w:right="-201" w:firstLine="10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 март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ыжах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3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Личностно-ориентированный подход в воспитании дошкольн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дчасы (октябрь, май);  </w:t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овко Е.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Логико-математические игры в интеллектуально-личностном развитии дошкольн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дчасы (октябрь, май) </w:t>
            </w:r>
          </w:p>
        </w:tc>
      </w:tr>
      <w:tr>
        <w:trPr>
          <w:trHeight w:val="10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 xml:space="preserve">  “</w:t>
            </w:r>
            <w:r>
              <w:rPr>
                <w:color w:val="0D0D0D"/>
                <w:sz w:val="28"/>
                <w:szCs w:val="28"/>
              </w:rPr>
              <w:t xml:space="preserve">Развитие речи дошкольников в процессе ознакомления со сказкой”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ятельность – приглашение, Педчасы (октябрь, май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атеева  Н.П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«Народное творчество как фактор воспитания этнического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ознания дет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часы (октябрь, май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</w:t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икова Ин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Экологическое воспитание детей дошкольного возраста через игровую деятельност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ятельность – приглашение, Педчасы (октябрь, май)</w:t>
            </w:r>
          </w:p>
        </w:tc>
      </w:tr>
      <w:tr>
        <w:trPr>
          <w:trHeight w:val="10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па О.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Сказкотерапия  как средство развития навыков общения детей  дошкольного возраст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часы (май; октябрь) консультация</w:t>
            </w:r>
          </w:p>
        </w:tc>
      </w:tr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именко Л.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ind w:left="-159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Экологическое воспитание в духе народных традици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дчасы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октябрь, май);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ргина Светла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D0D0D"/>
                <w:sz w:val="28"/>
                <w:szCs w:val="28"/>
              </w:rPr>
              <w:t>Дидактическая игра как средство развития познавательных способностей детей дошкольного возраст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ятельность – приглашение, Педчасы (октябрь, май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упов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эл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Воспитание нравственных качеств через знакомство с устным народным творчество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октябрь), педчас (январь)  открытый просмотр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едведева А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4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Интеллектуальное  развитие ребенка, через различные формы фольклор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ятельность – приглашение, педчас (октябрь – май)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льникова Е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ознакомлении дошкольников с животным миром родного кр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Открытый просмотр педчас (октябрь – май)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аздольска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Развитие речи детей дошкольного возраста через  ознакомление с природой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март), педчас (май)</w:t>
            </w:r>
          </w:p>
          <w:p>
            <w:pPr>
              <w:pStyle w:val="Normal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Е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ихомирова Н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108" w:firstLine="91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Фольклор как средство патриотического воспитания дошкольн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часы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(октябрь, май); 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баевская Н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двигательной активности детей посредством использования нестандартного оборудован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Консультация педчас (октябрь, май)  открытый просмотр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хакахова С.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Развитие речи детей дошкольного возраста посредством фольклор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ятельность – приглашение,</w:t>
            </w:r>
            <w:r>
              <w:rPr>
                <w:color w:val="0D0D0D"/>
                <w:sz w:val="28"/>
                <w:szCs w:val="28"/>
              </w:rPr>
              <w:t xml:space="preserve"> Педчасы (октябрь, май)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Храмуши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Развитие творческих способностей детей через музыкально-ритмические движ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дчас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(октябрь, май)</w:t>
            </w:r>
          </w:p>
          <w:p>
            <w:pPr>
              <w:pStyle w:val="Normal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семинар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ркессова И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Использование оригами для развития творческих способностей дошкольн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едчас (октябрь, май).открытый просмотр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епилова В.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/>
      </w:pPr>
      <w:r>
        <w:rPr/>
        <w:t>Работа с молодыми специалистами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8"/>
        <w:gridCol w:w="4395"/>
        <w:gridCol w:w="3260"/>
        <w:gridCol w:w="2268"/>
      </w:tblGrid>
      <w:tr>
        <w:trPr>
          <w:trHeight w:val="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Формы  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.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учение проблем и достижений, личн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ический 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индивидуальной траектории профессиональ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ирование, собеседование в процессе разработки планов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 Молодые специалисты</w:t>
            </w:r>
          </w:p>
        </w:tc>
      </w:tr>
      <w:tr>
        <w:trPr>
          <w:trHeight w:val="9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репление знания работы  по охране  жизни и здоровья детей, мер по обеспечению 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>
          <w:trHeight w:val="3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растные  особенности 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</w:t>
            </w:r>
          </w:p>
        </w:tc>
      </w:tr>
      <w:tr>
        <w:trPr>
          <w:trHeight w:val="3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дачи развития  по ООП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</w:tr>
      <w:tr>
        <w:trPr>
          <w:trHeight w:val="5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диагностики с детьми  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консультация, само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ставники</w:t>
            </w:r>
          </w:p>
        </w:tc>
      </w:tr>
      <w:tr>
        <w:trPr>
          <w:trHeight w:val="3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лендарно-тематический план.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спективный 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ставники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ормы взаимодействия с семь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ирование (индивидуа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ставники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педпроцесса в ясельных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атеева Н.П.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работы   по само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Составление  плана  по  само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 предметно-пространственной среды  для детей  в контексте ФГОС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МО. Индивидуальное консультирование, анализ, самоанализ, 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и ГМО; наставники</w:t>
            </w:r>
          </w:p>
        </w:tc>
      </w:tr>
      <w:tr>
        <w:trPr>
          <w:trHeight w:val="9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Повышение теоретических знаний по теме «Проведение НОД по краевед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работе семинара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лодые специалисты</w:t>
            </w:r>
          </w:p>
        </w:tc>
      </w:tr>
      <w:tr>
        <w:trPr>
          <w:trHeight w:val="9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самостоятельной  и совместной деятельности детей, воспитателя 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 в СП, взаимопосещения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лодые специалисты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ставники</w:t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0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к утрен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Муз.руководители наставники</w:t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педпроцесса в ясельных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работе СП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лодые специалисты</w:t>
            </w:r>
          </w:p>
        </w:tc>
      </w:tr>
      <w:tr>
        <w:trPr>
          <w:trHeight w:val="8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jc w:val="right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Освоение  методов  и приёмов  работы по музыкальн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семинаре-практикуме, занятие – приглашение, 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лодые специалисты</w:t>
            </w:r>
          </w:p>
        </w:tc>
      </w:tr>
      <w:tr>
        <w:trPr>
          <w:trHeight w:val="5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Освоение  методов  работы по музыкальн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педпроцесса, открытых просмотров,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лодые специалисты</w:t>
            </w:r>
          </w:p>
        </w:tc>
      </w:tr>
      <w:tr>
        <w:trPr>
          <w:trHeight w:val="6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диагностики с детьми, самоанализ работы группы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ставники</w:t>
            </w:r>
          </w:p>
        </w:tc>
      </w:tr>
      <w:tr>
        <w:trPr>
          <w:trHeight w:val="9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ределение профессиональных барьеров. Развитие  навыков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анали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олнение методических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спор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Normal"/>
              <w:ind w:left="-108" w:right="-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лан  работы по  изучению, обобщению, внедрению и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аспространению передового  педагогического  опыта  ДО</w:t>
      </w:r>
    </w:p>
    <w:p>
      <w:pPr>
        <w:pStyle w:val="Normal"/>
        <w:jc w:val="center"/>
        <w:rPr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  </w:t>
      </w:r>
      <w:r>
        <w:rPr>
          <w:b/>
          <w:color w:val="0D0D0D"/>
          <w:sz w:val="32"/>
          <w:szCs w:val="32"/>
        </w:rPr>
        <w:t>на  2020-2021 учебный год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2"/>
        <w:gridCol w:w="142"/>
        <w:gridCol w:w="1701"/>
        <w:gridCol w:w="4536"/>
      </w:tblGrid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</w:t>
            </w:r>
            <w:r>
              <w:rPr>
                <w:color w:val="0D0D0D"/>
                <w:sz w:val="28"/>
                <w:szCs w:val="28"/>
              </w:rPr>
              <w:t>Формы  работы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Формирование: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пыта  работы  по новой  методической теме 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дведевой А.А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льниковой Е.Н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иковой И.С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ргиной С.В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хакаховой С.Б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ой Е.В.</w:t>
            </w:r>
          </w:p>
          <w:p>
            <w:pPr>
              <w:pStyle w:val="Normal"/>
              <w:numPr>
                <w:ilvl w:val="0"/>
                <w:numId w:val="11"/>
              </w:numPr>
              <w:ind w:left="-145" w:firstLine="142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епиловой В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мере 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ивидуальное консультирование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собеседование, подбор методической литературы, оказание помощ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в корректировке программы самообразования, анализе первых результатов, разработке перспектив</w:t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Изучение:</w:t>
            </w:r>
          </w:p>
        </w:tc>
      </w:tr>
      <w:tr>
        <w:trPr>
          <w:trHeight w:val="44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5" w:right="-108" w:hanging="0"/>
              <w:rPr/>
            </w:pPr>
            <w:r>
              <w:rPr>
                <w:color w:val="0D0D0D"/>
                <w:sz w:val="28"/>
                <w:szCs w:val="28"/>
              </w:rPr>
              <w:t>публикаций  из опыта работы лучших  педагогов  Ро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ind w:left="-14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ПО  коллег из КБР;</w:t>
            </w:r>
          </w:p>
          <w:p>
            <w:pPr>
              <w:pStyle w:val="Normal"/>
              <w:ind w:left="-14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ыта работы учителей   по освоению ФГОС НО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ind w:left="-14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ыта  работы  педагогов ДО:</w:t>
            </w:r>
          </w:p>
          <w:p>
            <w:pPr>
              <w:pStyle w:val="Normal"/>
              <w:ind w:left="-14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- Тихомировой Н. Г.</w:t>
            </w:r>
          </w:p>
          <w:p>
            <w:pPr>
              <w:pStyle w:val="Normal"/>
              <w:ind w:left="-14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- Клименко Л.И.</w:t>
            </w:r>
          </w:p>
          <w:p>
            <w:pPr>
              <w:pStyle w:val="Normal"/>
              <w:ind w:left="-145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- Турбаевской Н.Н. </w:t>
            </w:r>
          </w:p>
          <w:p>
            <w:pPr>
              <w:pStyle w:val="Normal"/>
              <w:ind w:left="-14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- Куповой  Б.М., </w:t>
            </w:r>
          </w:p>
          <w:p>
            <w:pPr>
              <w:pStyle w:val="Normal"/>
              <w:ind w:left="-145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- Головко Е.В.</w:t>
            </w:r>
          </w:p>
          <w:p>
            <w:pPr>
              <w:pStyle w:val="Normal"/>
              <w:ind w:left="-145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- Черкессовой И.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ind w:left="-14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блем  и достижений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по  мере поступления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иодики;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 ГМО, ЭСМ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по  плану  преемственности с СОШ№8;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графику  контроля.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,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часы, самообразование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абота в УМК с периодикой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едчасы по обсуждению ГМО, буклеты, посещение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едчасы, СП ,совместные  мероприятия с детьми, педагогам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>Наблюдение и анализ  педпроцесса, собеседование, анализ  накопленных  материалов;смотры-конкурсы; индивидуальное  собеседование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олнение  методических  паспортов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.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Обобщение: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учение  технологии  обобщения ППО:</w:t>
            </w:r>
          </w:p>
          <w:p>
            <w:pPr>
              <w:pStyle w:val="Normal"/>
              <w:numPr>
                <w:ilvl w:val="0"/>
                <w:numId w:val="11"/>
              </w:numPr>
              <w:ind w:left="-3" w:right="-108" w:hanging="0"/>
              <w:rPr/>
            </w:pPr>
            <w:r>
              <w:rPr>
                <w:color w:val="0D0D0D"/>
                <w:sz w:val="28"/>
                <w:szCs w:val="28"/>
              </w:rPr>
              <w:t>Раздольской М.А;</w:t>
            </w:r>
          </w:p>
          <w:p>
            <w:pPr>
              <w:pStyle w:val="Normal"/>
              <w:numPr>
                <w:ilvl w:val="0"/>
                <w:numId w:val="11"/>
              </w:numPr>
              <w:ind w:left="-3" w:right="-108" w:hanging="0"/>
              <w:rPr/>
            </w:pPr>
            <w:r>
              <w:rPr>
                <w:color w:val="0D0D0D"/>
                <w:sz w:val="28"/>
                <w:szCs w:val="28"/>
              </w:rPr>
              <w:t>Храмушиной С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ктябрь, январь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анализ  накопленных  материалов, индивидуальное консультирование, собеседование. </w:t>
            </w:r>
          </w:p>
        </w:tc>
      </w:tr>
      <w:tr>
        <w:trPr>
          <w:trHeight w:val="1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Оказание  практической  помощи  в составлении портфолио, подготовке  к  конкурс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за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учинг –сессии, проектирование   дальнейшей  работы.</w:t>
            </w:r>
          </w:p>
        </w:tc>
      </w:tr>
      <w:tr>
        <w:trPr>
          <w:trHeight w:val="1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.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Внедрение:</w:t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rPr/>
            </w:pPr>
            <w:r>
              <w:rPr>
                <w:color w:val="0D0D0D"/>
                <w:sz w:val="28"/>
                <w:szCs w:val="28"/>
              </w:rPr>
              <w:t>комплексно-темат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ка собственных   проектов, участие в конкурсах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.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Распространение:</w:t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ыта работы Брыжахиной С.Б., Каратеевой Н.П.,  Кирпа О.Ю., Басанговой В.Б., коллектива   по  приоритет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 У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ы, практика  студентов ГКОУ «МПК»,участие в конкурсах, ИНТЕРНЕТ, сайты ДО№1,14.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Советы  педагог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662"/>
        <w:gridCol w:w="20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  <w:r>
              <w:rPr>
                <w:b/>
                <w:color w:val="0D0D0D"/>
                <w:sz w:val="28"/>
                <w:szCs w:val="28"/>
              </w:rPr>
              <w:t>, вид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форма 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ата</w:t>
            </w:r>
          </w:p>
          <w:p>
            <w:pPr>
              <w:pStyle w:val="Normal"/>
              <w:ind w:left="-142" w:right="-108" w:hanging="0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28"/>
                <w:szCs w:val="28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D0D0D"/>
                <w:sz w:val="36"/>
                <w:szCs w:val="36"/>
              </w:rPr>
              <w:t xml:space="preserve">               </w:t>
            </w:r>
            <w:r>
              <w:rPr>
                <w:b/>
                <w:color w:val="0D0D0D"/>
                <w:sz w:val="28"/>
                <w:szCs w:val="28"/>
              </w:rPr>
              <w:t>Тема, повестка  д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36"/>
                <w:szCs w:val="36"/>
              </w:rPr>
            </w:r>
          </w:p>
          <w:p>
            <w:pPr>
              <w:pStyle w:val="Normal"/>
              <w:ind w:left="-109" w:right="-138" w:hanging="0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b/>
                <w:color w:val="0D0D0D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№</w:t>
            </w:r>
            <w:r>
              <w:rPr>
                <w:b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31.08.20 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color w:val="0D0D0D"/>
                <w:sz w:val="28"/>
                <w:szCs w:val="28"/>
              </w:rPr>
              <w:t>Установо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 Об  итогах  работы  ДО  в  летний  оздоровительный  период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.  Обсуждение  проекта  плана  работы ДО  на  2020-2021 учебный год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3. Обсуждение изменений ООПДО и рабочих программ воспитателей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4. Об  охране  труда  и  технике  безопасности, охране  жизни  и здоровья  дете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О ходе  аттестации  в  2020-2021 уч. году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</w:t>
            </w:r>
          </w:p>
        </w:tc>
      </w:tr>
      <w:tr>
        <w:trPr>
          <w:trHeight w:val="19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№</w:t>
            </w:r>
            <w:r>
              <w:rPr>
                <w:b/>
                <w:color w:val="0D0D0D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6.11.20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Тематиче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7" w:hanging="360"/>
              <w:contextualSpacing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рганизация работы в ДОО по краеведению в контексте ФГОС Д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1. </w:t>
            </w:r>
            <w:r>
              <w:rPr>
                <w:b/>
                <w:vanish/>
                <w:color w:val="0D0D0D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D0D0D"/>
                <w:sz w:val="28"/>
                <w:szCs w:val="28"/>
              </w:rPr>
              <w:t>1.</w:t>
            </w:r>
            <w:r>
              <w:rPr>
                <w:color w:val="0D0D0D"/>
                <w:sz w:val="28"/>
                <w:szCs w:val="28"/>
              </w:rPr>
              <w:t>Итоги тематического контроля «Анализ работы педагогов по</w:t>
            </w:r>
            <w:r>
              <w:rPr>
                <w:bCs/>
                <w:color w:val="0D0D0D"/>
                <w:sz w:val="28"/>
                <w:szCs w:val="28"/>
              </w:rPr>
              <w:t xml:space="preserve"> организации работы в ДО по краеведению в контексте ФГОС ДО</w:t>
            </w:r>
            <w:r>
              <w:rPr>
                <w:color w:val="0D0D0D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Итоги смотра РППС по тем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. Творческий отчет групп по тем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  <w:r>
              <w:rPr>
                <w:b/>
                <w:color w:val="0D0D0D"/>
                <w:sz w:val="28"/>
                <w:szCs w:val="28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8.01.2021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Аналитиче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 Итоги оперативного контроля  «Состояние</w:t>
            </w:r>
            <w:r>
              <w:rPr>
                <w:color w:val="0D0D0D"/>
                <w:sz w:val="28"/>
                <w:szCs w:val="28"/>
              </w:rPr>
              <w:t xml:space="preserve"> работы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группах раннего возраста</w:t>
            </w:r>
            <w:r>
              <w:rPr>
                <w:color w:val="0D0D0D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. Состояние  работы  в  ДО  за  первое  полугодие 2020-21  учебного  год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посещаемост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оздоровлению  дете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адапт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освоению ООПД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</w:t>
            </w:r>
          </w:p>
        </w:tc>
      </w:tr>
      <w:tr>
        <w:trPr>
          <w:trHeight w:val="19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  <w:r>
              <w:rPr>
                <w:b/>
                <w:color w:val="0D0D0D"/>
                <w:sz w:val="28"/>
                <w:szCs w:val="28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25.03.2021 Тематиче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здание условий для осуществления музыкального воспитания в ДОО.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1.Итоги тематической проверки «Состояние работы ДО по музыкальному воспитанию».</w:t>
            </w:r>
          </w:p>
          <w:p>
            <w:pPr>
              <w:pStyle w:val="Normal"/>
              <w:ind w:left="-9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Итоги смотра РППС по обеспечению музыкального развития детей.</w:t>
            </w:r>
          </w:p>
          <w:p>
            <w:pPr>
              <w:pStyle w:val="Normal"/>
              <w:ind w:left="-9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Музыкальная гости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ind w:left="24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№</w:t>
            </w:r>
            <w:r>
              <w:rPr>
                <w:b/>
                <w:color w:val="0D0D0D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20.05.21  Итог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. Анализ  работы  ДО за 2020-2021  уч.год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. Итоги  проведения  комплексного  контроля в  подготовительных к школе группах 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3. О  перспективах  работы  ДО  в  2021 -2022 учебном  году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О подготовке  к  летнему  оздоровительному  сезону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ормы  методической  работы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"/>
        <w:gridCol w:w="5958"/>
        <w:gridCol w:w="1127"/>
        <w:gridCol w:w="24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7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Наз-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       </w:t>
            </w:r>
            <w:r>
              <w:rPr>
                <w:color w:val="0D0D0D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й</w:t>
            </w:r>
          </w:p>
        </w:tc>
      </w:tr>
      <w:tr>
        <w:trPr>
          <w:trHeight w:val="12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емин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инар-практикум «Обновление образовательного процесса  в соответствии с ФГОС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собенности работы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группах раннего возраст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рганизация работы в ДО по краеведению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здание условий для осуществления музыкального воспитания в ДОО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color w:val="0D0D0D"/>
                <w:sz w:val="28"/>
                <w:szCs w:val="28"/>
              </w:rPr>
              <w:t>Курсы  для младших воспитателей «ФГОС Д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38" w:right="-109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38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ind w:left="-38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>
          <w:trHeight w:val="2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Коучинг-се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нкурс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агоги</w:t>
            </w:r>
          </w:p>
        </w:tc>
      </w:tr>
      <w:tr>
        <w:trPr>
          <w:trHeight w:val="2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ттестация педагог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ГА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</w:tr>
      <w:tr>
        <w:trPr>
          <w:trHeight w:val="32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нсуль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  «Как организовать работу по подготовке детей к школ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 Воспитатели подготовит.к шк.гр</w:t>
            </w:r>
          </w:p>
        </w:tc>
      </w:tr>
      <w:tr>
        <w:trPr>
          <w:trHeight w:val="58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 «Организация экскурсий  в контексте ФГОС Д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дольская М.В.</w:t>
            </w:r>
          </w:p>
        </w:tc>
      </w:tr>
      <w:tr>
        <w:trPr>
          <w:trHeight w:val="69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 «Художественно-эстетическое развитие в контексте ФГОС Д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color w:val="0D0D0D"/>
                <w:sz w:val="28"/>
                <w:szCs w:val="28"/>
              </w:rPr>
              <w:t>Дужик Т. А.,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руководители</w:t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прогулок с детьми дошкольного и раннего возра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хакахова С.Б.</w:t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ткрытые  просмот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-73" w:hanging="0"/>
              <w:contextualSpacing w:val="false"/>
              <w:rPr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рганизация работы по краеведению в контексте ФГОС Д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пова Б.М.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ркессова И.М.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-73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собенности  образовательного процесса в группах раннего возра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льникова Е.Н.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баевская Н.Н.</w:t>
            </w:r>
          </w:p>
        </w:tc>
      </w:tr>
      <w:tr>
        <w:trPr>
          <w:trHeight w:val="77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здание условий для осуществления музыкального воспитания в ДОО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-73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рамушина С.В.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асангова В.Б. Клименко Л.И.</w:t>
            </w:r>
          </w:p>
        </w:tc>
      </w:tr>
      <w:tr>
        <w:trPr>
          <w:trHeight w:val="25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мотры,</w:t>
            </w:r>
          </w:p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нкур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мотр готовности к новому  учебному год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иссия</w:t>
            </w:r>
          </w:p>
        </w:tc>
      </w:tr>
      <w:tr>
        <w:trPr>
          <w:trHeight w:val="2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мотр РППС по музыкальному развит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иссия</w:t>
            </w:r>
          </w:p>
        </w:tc>
      </w:tr>
      <w:tr>
        <w:trPr>
          <w:trHeight w:val="3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мотр РППС по краевед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комитет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07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матические пед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суждение нормативно правовых документ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необ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>
          <w:trHeight w:val="4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едагогов по самообразованию. Новинки методической лит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3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color w:val="0D0D0D"/>
                <w:sz w:val="28"/>
                <w:szCs w:val="28"/>
              </w:rPr>
              <w:t>Анализ  мониторинговых  исследований, открытых  занят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-тренинг«Палочки Кюизенера»  и «Блоки Дьенеш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>
                <w:color w:val="0D0D0D"/>
                <w:sz w:val="28"/>
                <w:szCs w:val="28"/>
              </w:rPr>
              <w:t>январь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овко Е.В.</w:t>
            </w:r>
          </w:p>
        </w:tc>
      </w:tr>
      <w:tr>
        <w:trPr>
          <w:trHeight w:val="2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 в  работе Г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Контроль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771"/>
        <w:gridCol w:w="2686"/>
        <w:gridCol w:w="15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иды контро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</w:t>
            </w:r>
            <w:r>
              <w:rPr>
                <w:color w:val="0D0D0D"/>
                <w:sz w:val="28"/>
                <w:szCs w:val="28"/>
              </w:rPr>
              <w:t>Тематика, содерж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Объе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упре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тельны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" w:leader="none"/>
              </w:tabs>
              <w:ind w:left="131" w:hanging="0"/>
              <w:rPr/>
            </w:pPr>
            <w:r>
              <w:rPr>
                <w:color w:val="0D0D0D"/>
                <w:sz w:val="28"/>
                <w:szCs w:val="28"/>
              </w:rPr>
              <w:t>Готовность к  НОД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" w:leader="none"/>
              </w:tabs>
              <w:ind w:left="1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" w:leader="none"/>
              </w:tabs>
              <w:ind w:left="1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рка  календарных план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" w:leader="none"/>
              </w:tabs>
              <w:ind w:left="1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аливание и оздоровительные  процеду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1" w:leader="none"/>
              </w:tabs>
              <w:ind w:left="13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нитарно-гигиеническое состоя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 групп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сональны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" w:leader="none"/>
              </w:tabs>
              <w:ind w:left="-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и проведение занят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" w:leader="none"/>
              </w:tabs>
              <w:ind w:left="-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самостоятельной и совместной с воспитателем деятельности дет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" w:leader="none"/>
              </w:tabs>
              <w:ind w:left="-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родителям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" w:leader="none"/>
              </w:tabs>
              <w:ind w:left="-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 по  самообразовани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 Е.В., Медведева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гина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ова И.С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акахова С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Е.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илова В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</w:tc>
      </w:tr>
      <w:tr>
        <w:trPr>
          <w:trHeight w:val="13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тическ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-9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рганизация работы педагогов по краеведению»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-9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оздание условий для музыкального воспита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 педагоги и групп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плексны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Эффективность воспитательно-образовательной 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аботы в подготовительной к школе  групп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ительные к школе группы ДО 1 и 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алеологический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тропометрические обследо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ценка  физического  развит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заболеваем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дети Д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дети Д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дети Д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, январь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вы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товность к школе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Освоение ОО программы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ускники Д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дети Д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 У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Административные совещания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93"/>
        <w:gridCol w:w="1490"/>
        <w:gridCol w:w="24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         </w:t>
            </w:r>
            <w:r>
              <w:rPr>
                <w:color w:val="0D0D0D"/>
                <w:sz w:val="28"/>
                <w:szCs w:val="28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</w:t>
            </w: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Итоги смотра готовности ДО   к учебному год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верждение плана по Г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верждение  программы  инклюзив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верждение плана по  ОТ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еспечение пожарной безопасност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ы</w:t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аптация в школе выпускников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и текущего контроля за санитарно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игиеническим состоянием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и безопасное провед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их праздник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расхода воды и электроэнерг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родительского комитет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ояние работы по  ОТ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детьми, не посещающими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полномочен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ояние оздоровительной работы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остояние работы общественного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спектора по охране прав дете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ств.инс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ояние работы по  Г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еспечение пожарной безопасност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нализ работы по предупреждению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рожно-транспортного травматизм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ояние работы по самообразованию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и практических занятий по эвакуац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 организации работы в летний период. Анализ успеваемости выпускников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/>
      </w:pPr>
      <w:r>
        <w:rPr/>
        <w:t>Административно-хозяйственная 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14"/>
        <w:gridCol w:w="1747"/>
        <w:gridCol w:w="22"/>
        <w:gridCol w:w="232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</w:t>
            </w:r>
            <w:r>
              <w:rPr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1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Руководство  планово – финансовой  деятельностью.</w:t>
            </w:r>
          </w:p>
        </w:tc>
      </w:tr>
      <w:tr>
        <w:trPr>
          <w:trHeight w:val="69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firstLine="6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ояние финансово – хозяйственных документ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firstLine="6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документацией (проекты приказов, списки, отчёты и т.п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firstLine="6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за  плановым  начислением и выплатой  заработной пла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0" w:firstLine="69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родительских  взносов  за  содержание  ребёнка в детском  сад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2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Создание и совершенствование  материальной базы ДО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 с организациями  города по  оказанию  спонсорской  помощ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мере необходим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к учебному  г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к отопительному  сезон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37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производственного 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р в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24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инструктажа по ОТ и Т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р в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инструктажа  по охране  жизни и здоровья  дет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р в год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39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 за  работой обслуживающего  персонал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.</w:t>
            </w:r>
          </w:p>
        </w:tc>
      </w:tr>
      <w:tr>
        <w:trPr>
          <w:trHeight w:val="62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нитарное  состояние  групповых  помещений и участк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р в недел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.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ход  территории и склад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инвентариз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5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плану школы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формление  списания  инвентаря, пришедшего в негоднос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р в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.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3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Организация детского  питания</w:t>
            </w:r>
          </w:p>
        </w:tc>
      </w:tr>
      <w:tr>
        <w:trPr>
          <w:trHeight w:val="36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административного  совещ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26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олнение  натуральных  норм  пита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 меню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нятие  остатков  продуктов  питани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.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Завхоз, бухгалтер, 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блюдение  правил  хранения  и использования  продук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нитарное  состояние  пищеблок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ение  документации  по  питанию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4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Работа по улучшению  состояния  помещений и территории ДО.</w:t>
            </w:r>
          </w:p>
        </w:tc>
      </w:tr>
      <w:tr>
        <w:trPr>
          <w:trHeight w:val="576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сметический ремонт музыкального зала, лестничного марша, бойлерно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зеленение  территории Д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р в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,сотрудники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монт  игрового  и  спортивного  оборудов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,август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на  пес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,сотрудники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заимодействие  с  семьёй.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1755"/>
        <w:gridCol w:w="22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</w:t>
            </w:r>
            <w:r>
              <w:rPr>
                <w:color w:val="0D0D0D"/>
                <w:sz w:val="28"/>
                <w:szCs w:val="28"/>
              </w:rPr>
              <w:t>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>Изучение семь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телефона «довер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к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>
          <w:trHeight w:val="16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циальный опро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20" w:hanging="65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ределение социального статуса семь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20" w:hanging="65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товность семьи к обучению в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20" w:hanging="650"/>
              <w:rPr/>
            </w:pPr>
            <w:r>
              <w:rPr>
                <w:color w:val="0D0D0D"/>
                <w:sz w:val="28"/>
                <w:szCs w:val="28"/>
              </w:rPr>
              <w:t>о содержании  сотрудни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20" w:hanging="65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удовлетворенность работой Д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удио- и видеозаписи высказываний детей по отдельным проблемам с дальнейшим  прослушиванием и обсуждением проблемы с родителям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4" w:right="-1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4" w:right="-1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4" w:right="-1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ind w:left="-104" w:right="-1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4" w:right="-151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 воспита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7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7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ind w:left="-7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ind w:left="-70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  Т.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явление семей с детьми, не посещающими Д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7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нкетирование  «Давайте познакомимся» (младшие группы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>Просвещение родителей и приобщение к жизни Д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е родительское собр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овые родительские собр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ейный клу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запрос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</w:t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оторепортаж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Юные краеведы»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D0D0D"/>
                <w:sz w:val="28"/>
                <w:szCs w:val="28"/>
              </w:rPr>
              <w:t xml:space="preserve">«Этот волшебный мир музыки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.3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firstLine="5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формление выставок детских работ по изо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10" w:hanging="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нед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уск стенгазеты «ОГОНЁК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открытых двер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 апр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, Плешкова Н.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семь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уск информационных лист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и специалис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рук,ст.м/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ирование в период адапт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памято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необ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емейные газеты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1" w:leader="none"/>
              </w:tabs>
              <w:ind w:left="805" w:hanging="4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Знаем и любим свой кра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D0D0D"/>
                <w:sz w:val="28"/>
                <w:szCs w:val="28"/>
              </w:rPr>
              <w:t>«Музыка в нашей семь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формление сайта  детского са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.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ъяснительная работа в семьях, имеющих детей, не посещающих Д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.   Помощь родителей.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и: «Комфорт, здоровье, развитие», «Зелёный двор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-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шкова Н.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субботник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3.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организации экскурсий, походов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ернис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«Наш любимый детский са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мой милый – ты как дом родн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исуем музыку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Новогодняя сказ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Забавы матушки  зим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Россия - родина герое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Лучшая в мире – мама мо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Дадим шар земной детя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дольская М.В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пова Б.М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баевская Н.Н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ирикова И.С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овко Е.В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ргина С.В.</w:t>
            </w:r>
          </w:p>
          <w:p>
            <w:pPr>
              <w:pStyle w:val="Normal"/>
              <w:ind w:left="-70" w:right="-111" w:hanging="0"/>
              <w:rPr/>
            </w:pPr>
            <w:r>
              <w:rPr>
                <w:color w:val="0D0D0D"/>
                <w:sz w:val="28"/>
                <w:szCs w:val="28"/>
              </w:rPr>
              <w:t>Медведева  А.А.</w:t>
            </w:r>
          </w:p>
          <w:p>
            <w:pPr>
              <w:pStyle w:val="Normal"/>
              <w:ind w:left="-70" w:right="-111" w:hanging="0"/>
              <w:rPr/>
            </w:pPr>
            <w:r>
              <w:rPr>
                <w:color w:val="0D0D0D"/>
                <w:sz w:val="28"/>
                <w:szCs w:val="28"/>
              </w:rPr>
              <w:t>Черкессова И.М.</w:t>
            </w:r>
          </w:p>
          <w:p>
            <w:pPr>
              <w:pStyle w:val="Normal"/>
              <w:ind w:left="-70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ильченко Е.В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План  работы с детьми не  посещающими ДО</w:t>
      </w:r>
      <w:r>
        <w:rPr>
          <w:color w:val="0D0D0D"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09"/>
        <w:gridCol w:w="2151"/>
        <w:gridCol w:w="2016"/>
      </w:tblGrid>
      <w:tr>
        <w:trPr>
          <w:trHeight w:val="5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  <w:r>
              <w:rPr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</w:t>
            </w:r>
            <w:r>
              <w:rPr>
                <w:color w:val="0D0D0D"/>
                <w:sz w:val="28"/>
                <w:szCs w:val="28"/>
              </w:rPr>
              <w:t>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явление в микрорайоне детей н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ещающих ДО город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ы с родителями эт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сводной карты итого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хода микрорайо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>
          <w:trHeight w:val="13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Что  такое  предшкольное  образование?      Условия  его  осуществления  в  нашем  город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агностика готовности к обучению в школ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сихолог СОШ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открытых двер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адаптационных групп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необходимост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>
          <w:trHeight w:val="10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групп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кратковременного пребывания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запросам родител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>
          <w:trHeight w:val="8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рганизация кружка «Умка»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 предшкольной подготовк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необходимости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, ст.воспитатель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работы по преемственности  ДО и начальной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школы на  2020-2021 учебный год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22"/>
        <w:gridCol w:w="2017"/>
        <w:gridCol w:w="254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</w:t>
            </w:r>
            <w:r>
              <w:rPr>
                <w:b/>
                <w:color w:val="0D0D0D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</w:t>
            </w:r>
            <w:r>
              <w:rPr>
                <w:b/>
                <w:color w:val="0D0D0D"/>
                <w:sz w:val="28"/>
                <w:szCs w:val="28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36"/>
                <w:szCs w:val="36"/>
              </w:rPr>
              <w:t>Организационно-методическая деятельность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.1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и утверждение пла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реемствен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о НО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зучение нормативных документов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области дошкольного и начального школьного обуч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Участие воспитателей в работе Педагогического Совета СОШ№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, 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административных совещани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сведений по успеваемости бывших воспитанников Д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>
          <w:trHeight w:val="1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заимопосещение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рока труда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рока математики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непрерывной образователь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.7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вместные заседания ШМО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- по освоению  ФГОС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о подготовке к школ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агностика готовности к школ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 У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вместное комплектование 1-х классов из выпускников Д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нсультирование по обслуживанию сайта Д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юсарь Н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овместное участие в деятельности СЮН (реализация модул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агоги  ДО, СОШ, СЮН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открытых дверей  (для учителей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трудничество с учителем технологии по обеспечению детского сада дополнительными пособиями, атрибутами для игр, изготовленных руками ученик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мере необходимости и возмож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жик Т.А. 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36"/>
                <w:szCs w:val="36"/>
              </w:rPr>
              <w:t>Работа с детьм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.1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гулка к зданию школы с целью отработки маршрута «Мой путь в школу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курсии детей подготовительно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ы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школу (класс, спортзал, столовая)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школьный музей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библиоте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школьных праздниках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линейка «День знаний»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освящение в первоклассники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аздник «Прощание с азбукой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«Книжника  неделя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риглашению 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вместные развлечения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«Богатырские игры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«День здоров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 учи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36"/>
                <w:szCs w:val="36"/>
              </w:rPr>
              <w:t>Работа с родителям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учителей в родительских собрани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оровкова С.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кетирование родителей с целью изучения   семьи   в     преддверии школьной жизни ребёнка и адаптации его к школ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седание семейного клуба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актикум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 воспитателей, запросам род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 учителя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  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4346" w:hRule="atLeast"/>
        </w:trPr>
        <w:tc>
          <w:tcPr>
            <w:tcW w:w="10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У «Управление  образования 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городского  округа Прохладный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8"/>
                <w:szCs w:val="28"/>
              </w:rPr>
              <w:t>Дошкольное 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МБОУ  «Средняя  общеобразовательная  школа №8 им.А.С.Пушкина»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44"/>
                <w:szCs w:val="44"/>
              </w:rPr>
            </w:pPr>
            <w:r>
              <w:rPr>
                <w:b/>
                <w:i/>
                <w:color w:val="0D0D0D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44"/>
                <w:szCs w:val="44"/>
              </w:rPr>
            </w:pPr>
            <w:r>
              <w:rPr>
                <w:b/>
                <w:i/>
                <w:color w:val="0D0D0D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44"/>
                <w:szCs w:val="44"/>
              </w:rPr>
            </w:pPr>
            <w:r>
              <w:rPr>
                <w:b/>
                <w:i/>
                <w:color w:val="0D0D0D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44"/>
                <w:szCs w:val="44"/>
              </w:rPr>
            </w:pPr>
            <w:r>
              <w:rPr>
                <w:b/>
                <w:i/>
                <w:color w:val="0D0D0D"/>
                <w:sz w:val="44"/>
                <w:szCs w:val="44"/>
              </w:rPr>
            </w:r>
          </w:p>
          <w:p>
            <w:pPr>
              <w:pStyle w:val="Normal"/>
              <w:rPr>
                <w:color w:val="0D0D0D"/>
                <w:sz w:val="40"/>
                <w:szCs w:val="40"/>
              </w:rPr>
            </w:pPr>
            <w:r>
              <w:rPr>
                <w:b/>
                <w:i/>
                <w:color w:val="0D0D0D"/>
                <w:sz w:val="44"/>
                <w:szCs w:val="44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59.05pt;width:472.25pt;height:158.95pt;mso-wrap-style:none;v-text-anchor:middle;mso-position-vertical:top" type="_x0000_t136">
                  <v:path textpathok="t"/>
                  <v:textpath on="t" fitshape="t" string="Приложение&#10;к годовому плану работы ДО&#10;  на  2020 - 2021 уч.год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color w:val="0D0D0D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color w:val="0D0D0D"/>
                <w:sz w:val="32"/>
                <w:szCs w:val="32"/>
              </w:rPr>
              <w:t>г.Прохладный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36"/>
          <w:szCs w:val="36"/>
        </w:rPr>
        <w:t>работы старшей медсестры ДО на 2020-2021</w:t>
      </w:r>
      <w:r>
        <w:rPr/>
        <w:t xml:space="preserve"> учебный год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007"/>
        <w:gridCol w:w="1481"/>
        <w:gridCol w:w="169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</w:t>
            </w:r>
            <w:r>
              <w:rPr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>
                <w:color w:val="0D0D0D"/>
                <w:sz w:val="28"/>
                <w:szCs w:val="28"/>
              </w:rPr>
              <w:t>Контроль за санитарно-гигиеническими условиями ДО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1.1.  группы, участки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1.2. пище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за режимом дн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 за питанием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3.1. составление меню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3.2. заполнение бракеражного журнала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3.3. контроль за выдачей натуральных нор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изическое воспитание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4.1. анализ эффективности развития детей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4.2. контроль за физкультурными занятиями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4.3. оценка физической подготовленности детей к шко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к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игиеническое воспитание детей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5.1. привитие гигиенических навыков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5.2. контроль за гигиеническими навык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36" w:right="-15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ммунопрофилактика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6.1. прививки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6.2. заполнение  форм 63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6.3. контроль за детьми после приви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ме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роприятия по адаптации детей в ДО:</w:t>
            </w:r>
          </w:p>
          <w:p>
            <w:pPr>
              <w:pStyle w:val="Normal"/>
              <w:ind w:left="-11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7.1. рекомендации по адаптации детей к условиям детского сада, коррекция адаптации совместно с педагогами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7.2. контроль за физическим состоянием ребенка в адаптационный перио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документацией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8.1. заполнение формы 63 «Ю»;</w:t>
            </w:r>
          </w:p>
          <w:p>
            <w:pPr>
              <w:pStyle w:val="Normal"/>
              <w:ind w:left="-11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8.2. отчеты: по питанию; по заболеваемости; посещению;</w:t>
            </w:r>
          </w:p>
          <w:p>
            <w:pPr>
              <w:pStyle w:val="Normal"/>
              <w:ind w:left="-11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8.3. карты  медико-педагогического контроля физзанят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к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оздоровлению детей: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1. осмотр детей на педикулез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2. контроль за закаливанием (процедуры)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3. проведение витаминотерапии;</w:t>
            </w:r>
          </w:p>
          <w:p>
            <w:pPr>
              <w:pStyle w:val="Normal"/>
              <w:ind w:left="-115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4. профилактические мероприятия против гриппа: фитотерапия- использование  фитонцидов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5. Антропометрия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6. Скрининг-тестирование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7. Профилактика йододефицита.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9.8. С- витаминизация третьего блюд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</w:t>
            </w:r>
          </w:p>
          <w:p>
            <w:pPr>
              <w:pStyle w:val="Normal"/>
              <w:ind w:left="-151" w:right="-6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ень,</w:t>
            </w:r>
          </w:p>
          <w:p>
            <w:pPr>
              <w:pStyle w:val="Normal"/>
              <w:ind w:left="-151" w:right="-6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педагогами и семьей: индивидуальные консультации; оформление санбюллетеня;</w:t>
            </w:r>
          </w:p>
          <w:p>
            <w:pPr>
              <w:pStyle w:val="Normal"/>
              <w:ind w:left="-115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санитарного минимума; выступление на родительских собран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1 раз в ме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left="-136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План  оздоровительной работы ДО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на 2020-2021</w:t>
      </w:r>
      <w:r>
        <w:rPr/>
        <w:t xml:space="preserve"> учебный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84"/>
        <w:gridCol w:w="1808"/>
        <w:gridCol w:w="1887"/>
      </w:tblGrid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</w:t>
            </w:r>
            <w:r>
              <w:rPr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С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снижению заболеваемости:</w:t>
            </w:r>
          </w:p>
          <w:p>
            <w:pPr>
              <w:pStyle w:val="Normal"/>
              <w:ind w:left="-91" w:right="-11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. своевременное проведение профилактических  прививок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2. профилактика травматизма у детей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3. своевременная изоляция заболевших детей до полного их выздоровления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4. строгое соблюдение эпидрежима при возникновении инфекционных заболеваний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5. проведение предсезонной глабулизации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.6. своевременное направление детей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 выявленной патологией к врачам-специалис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 № 20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время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ант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,</w:t>
            </w:r>
          </w:p>
          <w:p>
            <w:pPr>
              <w:pStyle w:val="Normal"/>
              <w:ind w:left="-109" w:right="-107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/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м/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т.м/с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гулка на свежем воздух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здоровительный  б е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групп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нтроль за воздушным режимом в групп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3" w:hanging="0"/>
              <w:rPr/>
            </w:pPr>
            <w:r>
              <w:rPr>
                <w:color w:val="0D0D0D"/>
                <w:sz w:val="28"/>
                <w:szCs w:val="28"/>
              </w:rPr>
              <w:t>Рациональное питание с максимальным вложением продуктов богатых витаминами (овощи, фрукты, сок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,</w:t>
            </w:r>
          </w:p>
          <w:p>
            <w:pPr>
              <w:pStyle w:val="Normal"/>
              <w:ind w:left="-106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хоз</w:t>
            </w:r>
          </w:p>
        </w:tc>
      </w:tr>
      <w:tr>
        <w:trPr>
          <w:trHeight w:val="1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6.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нтроль за привитием гигиенических навыков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1. мытье рук после прогулки, перед едой, после сна, посещение туалета по мере необходимости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2. полоскание полости рта после приема пищи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.3. обеспечение контроля за тепловым комфортом детей в помещении, на прогул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сезон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6" w:right="-11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н   детей</w:t>
            </w:r>
          </w:p>
          <w:p>
            <w:pPr>
              <w:pStyle w:val="Normal"/>
              <w:ind w:left="-93" w:right="-74" w:hanging="0"/>
              <w:rPr/>
            </w:pPr>
            <w:r>
              <w:rPr>
                <w:color w:val="0D0D0D"/>
                <w:sz w:val="28"/>
                <w:szCs w:val="28"/>
              </w:rPr>
              <w:t>7.1. соблюдение температурного режима в спальнях;</w:t>
            </w:r>
          </w:p>
          <w:p>
            <w:pPr>
              <w:pStyle w:val="Normal"/>
              <w:ind w:left="-93" w:right="-7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2. сон детей в пижамах и майках;</w:t>
            </w:r>
          </w:p>
          <w:p>
            <w:pPr>
              <w:pStyle w:val="Normal"/>
              <w:ind w:left="-93" w:right="-7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3. сон детей без ма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сезону</w:t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color w:val="0D0D0D"/>
                <w:sz w:val="28"/>
                <w:szCs w:val="28"/>
              </w:rPr>
              <w:t>в холодный период, ле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аливающие  меропри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сезон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, ст.м/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чебно-профилактические мероприятия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1. осмотр врачами-специалистами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2. лабораторное обслед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 план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ач, ст.м/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нтроль за физкультурными занятиями, утренней гимнастики, прогул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Индивидуальная работа с детьми по профилактике плоскосто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диагностики физическог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нервно-психического развития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,</w:t>
            </w:r>
          </w:p>
          <w:p>
            <w:pPr>
              <w:pStyle w:val="Normal"/>
              <w:ind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анализа заболеваемости п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ам с выведением индекса заболеваем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кварта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4.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нтроль  за группой риска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4.1. проведение противорецедивного леч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на, ос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врач, ст. м/с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уществлять взаимодействие с семьей по оздоровлению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2" w:hanging="0"/>
              <w:rPr/>
            </w:pPr>
            <w:r>
              <w:rPr>
                <w:color w:val="0D0D0D"/>
                <w:sz w:val="28"/>
                <w:szCs w:val="28"/>
              </w:rPr>
              <w:t>см. план работы с семьей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работы по основам безопасности детей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на 2020-2021 учебный год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82"/>
        <w:gridCol w:w="1954"/>
        <w:gridCol w:w="23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>
          <w:trHeight w:val="2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0D0D0D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дчас по вопросу безопасности дет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ирование системы работы по ОБЖ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словия для безопасного поведения детей в группах и на участк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структажи по охране жизни и здоровья дет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тавка методической литературы 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ок для планирования работы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 детьми по ОБЖ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ка памяток для воспитател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color w:val="0D0D0D"/>
                <w:sz w:val="28"/>
                <w:szCs w:val="28"/>
              </w:rPr>
              <w:t>2.Работа  с  деть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роведение занятий, бесед, обыгрывание ситуаций по ОБЖ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неде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практических занятий п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вакуации детей из здания Д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кварта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готовление дидактических игр и пособий по ОБЖ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неделю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досугов по ОБЖ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исование на тем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гонь –друг, огонь- враг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Правила дорожного движения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«Дня защиты детей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ая Д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D0D0D"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color w:val="0D0D0D"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влечение родителей к изготовлению ватно-марлевых повяз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ультация «Опасности  в  быт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ыпуск дете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ция на сайте Д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  работы с детьми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о теме: «Малышам об огне и пожаре»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60"/>
        <w:gridCol w:w="2700"/>
      </w:tblGrid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оки</w:t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тегрированные непосредственно образовательные ситуации, проведение тематических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гласно календарно-тематическому планированию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Кошкин дом»,«Пожар», «Рассказ  о  неизвестном  герое» С.Я.Маршак;«Дядя  Стёпа» С.Михал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пка:   «Пожарные собаки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ппликация:  «На пожаре»,  «Кошкин дом»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исование:  «Пожарная машин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южетно-ролевые игры: «Пожарные», «Спасатели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Подбери слово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Профессии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Запомни движение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вижная  игра «Пожарные  на  ученье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делирование ситуаций, беседы, опытно-экспе-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иментальная деятельность  на  тему  «Что будет, если…», «Что делать, если…», «У  Новогодней  ёлки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 Дня работников  пожарной  охран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икторина «Огонь  наш друг, но  не  всегда,</w:t>
            </w:r>
          </w:p>
          <w:p>
            <w:pPr>
              <w:pStyle w:val="Normal"/>
              <w:ind w:left="180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</w:t>
            </w:r>
            <w:r>
              <w:rPr>
                <w:color w:val="0D0D0D"/>
                <w:sz w:val="28"/>
                <w:szCs w:val="28"/>
              </w:rPr>
              <w:t>Бывает  от  него  бед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исунки  на  асфальте «Чтобы  не  было беды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воспитателе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енировочные  занятия  по  эвакуации  при пож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ассматривание материалов на стенде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катов «О-1», «Детям о пожаре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ам воспитателей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мероприятий ДО  по предупреждению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(см.паспорт по БДД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01"/>
        <w:gridCol w:w="2013"/>
        <w:gridCol w:w="23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тегрированные занятия  (непосредственно образовательная деятельность)  по ознакомлению с правилами дорожного дви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Соблюдение ПДД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раза в меся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сюжетно-ролевых игр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Автобус»; «Шоферы»; «Путешествие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</w:t>
            </w: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уги по  ПД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.руково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ы с родителя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Экскурсии по улицам города,   целевые прогулки к светофор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тавка рисунков «Мой город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тический выпуск газеты «Огонёк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тические выставки для родителе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план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>
          <w:trHeight w:val="7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тработка маршрута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Моя дорога в школу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одготовительной к школе группы</w:t>
            </w:r>
          </w:p>
        </w:tc>
      </w:tr>
      <w:tr>
        <w:trPr>
          <w:trHeight w:val="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к «Красный, желтый, зеленый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ивидуальный просмотр мультфильмов по безопасности дви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месячно, индивидуаль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>
          <w:trHeight w:val="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мещение информации на сайте 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</w:t>
            </w:r>
          </w:p>
        </w:tc>
      </w:tr>
      <w:tr>
        <w:trPr>
          <w:trHeight w:val="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борудование автогородка на территории 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. воспитатель, завхоз, воспитатели</w:t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1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6"/>
        </w:tabs>
        <w:ind w:left="766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63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123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805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58:00Z</dcterms:created>
  <dc:creator>Programmer</dc:creator>
  <dc:description/>
  <cp:keywords/>
  <dc:language>en-US</dc:language>
  <cp:lastModifiedBy>User Windows</cp:lastModifiedBy>
  <cp:lastPrinted>2020-08-31T05:02:00Z</cp:lastPrinted>
  <dcterms:modified xsi:type="dcterms:W3CDTF">2020-09-02T14:00:00Z</dcterms:modified>
  <cp:revision>257</cp:revision>
  <dc:subject/>
  <dc:title>                     Визитная  карточка</dc:title>
</cp:coreProperties>
</file>