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>Рассмотрено  на</w:t>
      </w:r>
    </w:p>
    <w:p>
      <w:pPr>
        <w:pStyle w:val="Normal"/>
        <w:rPr/>
      </w:pPr>
      <w:r>
        <w:rPr/>
        <w:t>заседании  Совета  педагогов</w:t>
      </w:r>
    </w:p>
    <w:p>
      <w:pPr>
        <w:pStyle w:val="Normal"/>
        <w:rPr/>
      </w:pPr>
      <w:r>
        <w:rPr/>
        <w:t xml:space="preserve">№ </w:t>
      </w:r>
      <w:r>
        <w:rPr/>
        <w:t>1  от 30.08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Б  ОФОРМЛЕНИИ, ВЕДЕНИИ  И  ПРОВЕРКЕ  ГРУППОВОЙ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ОКУМЕНТАЦИИ В  ДОШКОЛЬНОМ  ОТДЕЛЕНИИ  №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МБОУ  «СОШ №8  им. А.С.ПУШКИН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 В  состав документации в  группах 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 воспитательно - образовательной  работы  с 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 посещае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традь  «Сведения  о  детях и родител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 здоровья 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 взаимодействия  с  семьё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 родительских 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 анализа  календарных  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ы  диагностики (в динамик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 по 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ние данного состава документации обязательно дл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Систематический  контроль</w:t>
      </w:r>
      <w:r>
        <w:rPr>
          <w:sz w:val="28"/>
          <w:szCs w:val="28"/>
        </w:rPr>
        <w:t xml:space="preserve">  за  правильностью  оформления  докумен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уществляют заведующая ДО№1  и старший воспитатель. Результаты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уются  в  «Тетради  анализа  календарных пл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Хранение  документаци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     Хранение   календарных  планов  воспитательно – образовательной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прошедший  учебный  год  обеспечивают  заведующая ДО№1 и  старший воспитатель  в  течение  пяти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     Хранение  остальной  документации  обеспечивается  воспитателями  в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чение  всего  периода  пребывания  детей в детском 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 Срок  действия  документации</w:t>
      </w:r>
      <w:r>
        <w:rPr>
          <w:sz w:val="28"/>
          <w:szCs w:val="28"/>
        </w:rPr>
        <w:t xml:space="preserve">   -  1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  Педагоги  обязаны</w:t>
      </w:r>
      <w:r>
        <w:rPr>
          <w:sz w:val="28"/>
          <w:szCs w:val="28"/>
        </w:rPr>
        <w:t xml:space="preserve">  своевременно  планировать  воспитательно – образова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ьную работу на 2  недели, строго  соблюдать   требования   нормативно- правовых документов ДО№1 и разработанных  рекомендаций (тематический план ДО№1, циклограмма воспитательно- образовательной работы с детьми, основная образовательная  программа, рабочая программа группы ДО№1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  Планы  воспитательно – образовательной  работы  включаю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исок  детей  (девочки, мальчики), даты  их  рож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исание  занят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плановый  лист (комплексы  утренней  гимнастики и гимнастики  после сна( по  одному  на  две  недели) либо указание  номеров комплексов  из  картотеки; взаимодействие  с семьёй, в т.ч. по реализации каждой осваиваемой за  месяц темы; организация самостоятельной деятельности детей в соответствии  с темами недель на месяц,  развлечения; воспитание  культуры  поведения и  культурно – гигиенических  навыков, работа  по  проекту «Богатырские  игры»  (младший  возраст – 1 раз в  квартал, средний  возраст - 1 раз в месяц, старший  дошкольный  возраст – 1 раз в неделю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дневное  планирование по  блокам (день  недели, дата; непосредственно организованная деятельность; 1 половина  дня; 2  половина  дня; прогулка; индивидуальная  работа)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 планировании  непосредственно организованной деятельности (НОД)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указывается её  вид ( Социальный  мир, мир природы, речевое  развитие, математика, лепка, аппликация конструирование, музыкальное, рисование, физкультура, обучение  грамоте), тема, задачи ,структура  или номер образовательной ситуации  в картотеке  или  пособии; при  планировании  физкультурных  занятий – указываются основные  виды  движения  и .подвижная  игра; при  планировании   музыкальных  занятий  указывается  только  его  вид «Музыкальное»,содержание  планирует  музыкальный  руководитель и устно  консультирует  педагогов  при  подготовке  к  музыкальному  занятию.</w:t>
      </w:r>
    </w:p>
    <w:p>
      <w:pPr>
        <w:pStyle w:val="Normal"/>
        <w:ind w:left="900" w:firstLine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лок «Прогулка» не  делится  на  конкретные  дни  недели, поэтому его  содержание  рассчитано  на  неделю. включает  в  себя 4-5 подвижных  игр, сюжетно – ролевые игры, другие  виды деятельности  с детьми, которые,  по  мнению  педагогов, необходимо провести в течение  недели; наблюдения, трудовая и опытно–экспериментальная деятельность планируются  лишь  в случае  отсутствия  определенных  их  видов в  одноимённой  картотеке, разработанной педагогами ДО№1.</w:t>
      </w:r>
    </w:p>
    <w:p>
      <w:pPr>
        <w:pStyle w:val="Normal"/>
        <w:ind w:left="1440" w:hanging="420"/>
        <w:rPr/>
      </w:pPr>
      <w:r>
        <w:rPr>
          <w:i/>
          <w:sz w:val="28"/>
          <w:szCs w:val="28"/>
        </w:rPr>
        <w:t>ПРИМЕЧАНИЕ: Молодые специалисты, в случае затруднений,   ведут календарное  планирование  по  традиционной  форме, или более развёрну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Журнал  посещаемости  </w:t>
      </w:r>
      <w:r>
        <w:rPr>
          <w:sz w:val="28"/>
          <w:szCs w:val="28"/>
        </w:rPr>
        <w:t>оформляется  на  текущий  месяц с указание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амилии, имени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яц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ации  присутствия  дете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случае  отсутствия  ребёнка  напротив  фамилии  ставится  буква «н»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жедневно  отмечается  общее  количество  присутствующих  дете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 последний  день  каждого  месяца  подводится  итог посещаемост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Тетрадь « Сведения  о  детях  и  родителях»  </w:t>
      </w:r>
      <w:r>
        <w:rPr>
          <w:sz w:val="28"/>
          <w:szCs w:val="28"/>
        </w:rPr>
        <w:t xml:space="preserve">заполняется  по  мер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бытия  и  убытия  детей  с  указанием  данных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и, имени  ребёнка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а, числа,  месяца  рождения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И.О.  папы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И.О.  мамы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месте  работы  папы; №  телефона, в  т. ч. сотового;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месте работы  мамы; №  телефона  в  т.ч.  сотового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машнем  адресе, №  телефо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  количества  детей  в семь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ового  номера  появления  данного  ребенка  в  семь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ости(со слов родителей, лиц,  их  заменяющих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 Лист  « здоровья»  </w:t>
      </w:r>
      <w:r>
        <w:rPr>
          <w:sz w:val="28"/>
          <w:szCs w:val="28"/>
        </w:rPr>
        <w:t>заполняется  старшей  медицинской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лан  работы  по  взаимодействию  с  семьёй</w:t>
      </w:r>
      <w:r>
        <w:rPr>
          <w:sz w:val="28"/>
          <w:szCs w:val="28"/>
        </w:rPr>
        <w:t xml:space="preserve">  составляется  на  текущий  учебный  год  с  указанием  ежемесячных  форм  работы, в т.ч. в рамках освоения тематических недель. Согласовывается  со  старшим  воспитателем  или  заведующей ДО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Содержание  </w:t>
      </w:r>
      <w:r>
        <w:rPr>
          <w:b/>
          <w:sz w:val="28"/>
          <w:szCs w:val="28"/>
        </w:rPr>
        <w:t xml:space="preserve">родительских  собраний  </w:t>
      </w:r>
      <w:r>
        <w:rPr>
          <w:sz w:val="28"/>
          <w:szCs w:val="28"/>
        </w:rPr>
        <w:t>фиксируется  в  протоколах  с указа-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нием: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ы  пр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ы  пр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а  присутствующих;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стки  дн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  собрания ( Ф.И.О.  выступающих,  предложения,  результаты  голосов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 собрания  по  каждому  пункту повестки  дня;</w:t>
      </w:r>
    </w:p>
    <w:p>
      <w:pPr>
        <w:pStyle w:val="Normal"/>
        <w:numPr>
          <w:ilvl w:val="0"/>
          <w:numId w:val="8"/>
        </w:numPr>
        <w:ind w:left="1440" w:hanging="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и  председателя  и 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 xml:space="preserve">В  соответствии  с  Основной образовательной Программой ДО№1,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 в  сентябре  и  апреле  проводится  </w:t>
      </w:r>
      <w:r>
        <w:rPr>
          <w:b/>
          <w:sz w:val="28"/>
          <w:szCs w:val="28"/>
        </w:rPr>
        <w:t xml:space="preserve">педагогическая  диагностика  с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ьми,</w:t>
      </w:r>
      <w:r>
        <w:rPr>
          <w:sz w:val="28"/>
          <w:szCs w:val="28"/>
        </w:rPr>
        <w:t xml:space="preserve"> результаты  которой  фиксируются  в  виде  диагностических  карт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ам,  сводной  диагностической  и технологической  карт (в динами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три – пять 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1  </w:t>
      </w:r>
      <w:r>
        <w:rPr>
          <w:sz w:val="28"/>
          <w:szCs w:val="28"/>
        </w:rPr>
        <w:t xml:space="preserve">В  соответствии с результатами  диагностики детей на начало учебного года, воспитатели намечают  план коррекционной   работы,  который  включает  в  себя  только  указание  имени, фамилии  ребёнка  и  направления  адекватной  коррекционной  работы. Содержание  коррекционно – педагогической работы  отбирается  из  методического пособия для воспитателей и руководителей дошкольного образования Штепа Т.Ф., Дужик Т.А., Сташялене С.Н. Система воспитательно-образовательной работы с дошкольниками в контексте проектно-деятельностно-ориентированного подхода»,  ИПК и ПРО КБГУ, г. Нальчик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ксируется  в  плане  воспитательно –  образовательной  работы в блоке  «Индивидуальная  работа»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Все  записи в документации  должны  вестись  чётко, аккуратно, без исправ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й, соблюдая  единство  в оформлении  титульных  листов  и документ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Содержание календарного комплексно-тематического планирования является составной частью рабочих программ по каждой возрастной группе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6:00Z</dcterms:created>
  <dc:creator>Programmer</dc:creator>
  <dc:description/>
  <cp:keywords/>
  <dc:language>en-US</dc:language>
  <cp:lastModifiedBy>User</cp:lastModifiedBy>
  <cp:lastPrinted>2007-12-06T17:55:00Z</cp:lastPrinted>
  <dcterms:modified xsi:type="dcterms:W3CDTF">2017-03-20T06:56:00Z</dcterms:modified>
  <cp:revision>6</cp:revision>
  <dc:subject/>
  <dc:title>Рассмотрено  на</dc:title>
</cp:coreProperties>
</file>