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.2.  В группах и на участках ДО должны быть созданы условия, обеспечивающие охрану жизни и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се шкафы и полки должны быть надежно укреплены.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севозможные пособия, предметы, убранства, оборудование должны устанавливаться и размещаться с учётом их полной безопасности и устойчивости, исключающей возможность 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Инвентарь, используемый в самостоятельной трудовой деятельности, необходимо располагать на полках и шкафах, высота которых не превышает уровня груд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Аквариумы, клетки с животными и комнатные растения в уголке природы размещаются таким расчетом, чтобы ребёнок мог  осуществить уход  за ними стоя на полу:  при поливе растений ребёнок должен держать лейку на уровне груди, чтобы вода не стекала в рукава и не попадала на одежду.  Строго соблюдать санитарно-гигиенические требования к содерж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ю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  Категоричес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 в группах детей младшего дошкольного возраста содержать кактусы и другие колючие растения, а также хищных птиц и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 Помещения, в которых организуется трудовая деятельность детей, должны быть  чистыми, светлыми, хорошо проветриваемые.</w:t>
      </w:r>
    </w:p>
    <w:p>
      <w:pPr>
        <w:pStyle w:val="Normal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ЗАПРЕЩАЕТСЯ   </w:t>
      </w:r>
      <w:r>
        <w:rPr>
          <w:sz w:val="28"/>
          <w:szCs w:val="28"/>
        </w:rPr>
        <w:t>перенос детьми тяжести более 2-2,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 При выполнении поручений, связанных с обязанностями дежурных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овой и участку природы, дети могут посещать пищеблок лишь в сопровождении взрослого. При этом категорически  </w:t>
      </w:r>
      <w:r>
        <w:rPr>
          <w:b/>
          <w:sz w:val="28"/>
          <w:szCs w:val="28"/>
        </w:rPr>
        <w:t xml:space="preserve">ЗАПРЕЩАЕТСЯ </w:t>
      </w:r>
      <w:r>
        <w:rPr>
          <w:sz w:val="28"/>
          <w:szCs w:val="28"/>
        </w:rPr>
        <w:t>перенос детьми горячей пищи, воды и прочих горячи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 Категорически 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 привлекать детей к труду, представляющих опасность инфицирования  (уборка санузлов, сбор гря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я, бытовых отходов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 Нельзя привлекать детей к разведению  костров, сжиганию сухих листье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 оборудованию и материал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Столы, стулья, прочая мебель и оборудование, которыми пользуются дети, должны по своим размерам соответствовать их ростовы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 использование детям даются исправные и безопасные в работе инструменты и предметы,   сельхоз инвентаря,  с хорошо закрепленными.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коятками, при этом ножницы должны быть с тупыми концами, молоток с закругленной ударн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</w:t>
        <w:tab/>
        <w:t xml:space="preserve">  использование детьми оборудования и инструментов, предназначенных для взрослых, не целесообразно  опасно применение инструментов, выпускаемых промышленностью для игров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се колющие и режущие предметы и инструменты должны храниться в закрытых местах и использоваться детьми лишь с ведома и под контролем воспитателя или храниться в специальных шкатулках-игольницах, всегда с нитками: их количество систематически проверяется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тбирая для детских поделок природный, бросовый и прочий материал, воспитатель всегда должен помнить о его безопасности: не брать очень острых сучков, режущих трав, ядовитых ягод, грибов и растений, твёрдой проволоки, битого стекла, спичек с неудаленной серной головко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 Из отходов промышленного производства в работе с детьми могут быть использованы лишь те материалы и красители, которые по заключению гигиенистов не представляют опасности для здоровья детей.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использовать  стекловату, стекловолокно, искусственный синтетический мех, и материалы на капроновой основе, свинец, нитро и смолевые краски, и лаки, эпоксидную смолу и органические раствор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спитатель должен тщательно продумать целесообразность предлагаемой детям работы, а также необходимость  изготовления тех или иных поделок, не допускать большого скопления детских работ, не нашедших свое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се оборудование, инструменты и материалы должны быть аккуратно, удобно и рационально размещены, содержаться в  чистоте и исправном состоянии, в закрытых ёмк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методике руководства  трудовой   деятельности детей в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учая детей различными навыками и приемами работы, владения инструментом, воспитатель должен обеспечить чёткий и грамотный их показ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Прежде чем объединить детей для выполнения групповой или коллективной работы, воспитатель должен быть уверен в том, что каждый ребёнок в достаточной степени обладает необходимы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Во время работы с инструментами число детей, работающих одновременно не должно превышать 4-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До начала работы и на всем её протяжении воспитатель следит за тем, чтобы  м/у  работающими детьми  сохранялось расстояние не менее 1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трудовой деятельности, требующей значительной затраты сил (перекопка земли, перенос песка, полив огорода и цветника, расчистка участка зимой и т.д.), воспитатель должен внимательно следить за состоянием детей, не допуская их переутомления, перегрева и охл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явления у ребёнка учащенного дыхания, покраснения кожи  лица, выступления пота и других внешних признаков утомления, воспитатель предлагает ему отдохнуть, а затем переключиться на спокой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5.  Продолжительность трудового процесса необходимо чётко разрегламентировать, особенно при выполнении однообразной работы (прополка, сбор ягод, притирание стульев, различные виды ручного труда) -  время , отводимое на неё, не должно превышать 30 минут. При этом, через каждые 7-10 минут необходимо производить смену деятельности ил устраивать переры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В жаркие, солнечные дни труд детей в огороде, цветнике организуются в утренние часы, до завтрака и в часы вечерней прогулки.</w:t>
      </w:r>
    </w:p>
    <w:p>
      <w:pPr>
        <w:pStyle w:val="Normal"/>
        <w:jc w:val="both"/>
        <w:rPr/>
      </w:pPr>
      <w:r>
        <w:rPr>
          <w:sz w:val="28"/>
          <w:szCs w:val="28"/>
        </w:rPr>
        <w:t>3.7. Воспитатель осуществляет постоянный контроль за сохранением правильной позы и осанкой  детей во врем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оспитатель приучает детей работать внимательно, сосредоточенно и не размахивать 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се колючие и режущие инструменты воспитатель выдает и принимает от детей строго по с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оведения в процессе трудовой 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создает необходимые условия для труда детей, осуществляет обучение их навыкам работы с различными материалами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струментами, обеспечивает освоение, и выполнение детьми правил поведения в процесс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должны знать и строго соблюд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Выполнять порученную работу только в тех местах, отведенных для данного вид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жде чем приступить к работе, следует надеть фартук или специальную одежду, засучить рукава и вымыть руки, если это необходимо, подобрать 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 порученным заданием, подготовить свое рабочее место:  аккуратно, удобно, красиво расположить нужные материалы и инструменты, убедиться в их 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процессе труда постоянно поддерживать порядок, на своём рабочем месте, не допуская его захла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Использовать оборудование и инструменты только по их прямому назначению, применяя правила и приемы, показанные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 Работать внимательно, не отвлекаясь, не ходить с инструментами в руках и не мешать друг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В процессе работы иглы класть только в игольницу, гвозди в ящик, ножницы на специальную подставку согнутыми концами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Отрезать нитку только ножницами, проволоку кусачками, гвозди вытаскивать клещ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о окончании работы проверить состояние оборудования и инвентаря, очистить его, уложить, у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ее место привести в порядок с помощью веника, щетки-сметки и влажной тряпкой, не сдувая опилки, мусор ртом и не смахивая их руками и рукавами. Затем тщательно вымыть руки, снять и убрать на место рабочую одежду, причесаться, поправить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незначительного ранения, ушиба, ссадины – немедленно обратиться к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426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8:00Z</dcterms:created>
  <dc:creator>Programmer</dc:creator>
  <dc:description/>
  <cp:keywords/>
  <dc:language>en-US</dc:language>
  <cp:lastModifiedBy>User</cp:lastModifiedBy>
  <cp:lastPrinted>2009-02-05T17:05:00Z</cp:lastPrinted>
  <dcterms:modified xsi:type="dcterms:W3CDTF">2017-04-30T20:11:00Z</dcterms:modified>
  <cp:revision>5</cp:revision>
  <dc:subject/>
  <dc:title>                                         И Н С Т Р У К Ц И Я</dc:title>
</cp:coreProperties>
</file>