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ОБРАЗОВАНИЯ МЕСТН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ПРОХЛАДНЫЙ К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06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2014 г.</w:t>
        <w:tab/>
        <w:tab/>
        <w:tab/>
        <w:t xml:space="preserve">  № 85</w:t>
        <w:tab/>
        <w:tab/>
        <w:tab/>
        <w:t>г.о. Прохла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риказа МОН КБР «Об утверждении Плана мероприятий по обеспечению введения федерального государственного образовательного стандарта дошкольного образования в образовательных учреждениях Кабардино-Балкарской Республики, реализующих основную общеобразовательную программу дошкольного образования» от 07.02.2014 года № 107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мероприятий по обеспечению введения ФГОС ДО в образовательных учреждениях городского округа Прохладный КБР, реализующих основную общеобразовательную программу дошкольного образования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городской координационный совет по введению федеральных государственных образовательных стандартов дошкольного образования (приложение №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сту по ДО МУ «Управление образования местной администрации г.о. Прохладный КБР» (И.В. Тур), провести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ую работу по внедрению ФГОС ДО в образовательных учреждениях городского округа Прохладный КБР, реализующих основную общеобразовательную программу дошкольного образова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общеобразовательных учреждений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условия и провести организационные мероприятия по введению ФГОС ДО;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утвердить план-график мероприятий по введению ФГОС ДО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нормативную базу в соответствии с требованиями ФГОС ДО (цели образовательного процесса, режим занятий, финансирование, материально-техническое обеспечение и т.п.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ритериями готовности к введению ФГОС ДО в срок не позднее 01.01.2015 года выполнить необходимые мероприятия и подготовить пакет нормативны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и дополнения в Уставы в части организации образовательного процесса в связи с переходом на ФГОС Д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роект образовательной программы ДО на 2015-2016 учебный год до 01.09.2014 го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в соответствие с требованиями ФГОС ДО и новыми квалификационными характеристиками должностные инструкции работников О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писок учебных пособий, используемых в образовательном процессе в соответствии с ФГОС Д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локальные акты, регламентирующие установление заработной платы работников образовательного учреждения, в том числе стимулирующих надбавок и доплат; заключить дополнительные соглашения к трудовому договору с педагогическими работника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лан методической работы, обеспечивающей сопровождение введение ФГОС Д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ть поэтапно по графику повышение квалификации всех педагогических работник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ть в МУ «Управление образования местной администрации г.о. Прохладный КБР» ежеквартальные отчёты о выполнении плана-графика мероприятий по введению ФГОС ДО не позднее 5 числа месяца, следующего за отчётным периодо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МУ «Управлени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й администрации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ладный КБР» </w:t>
        <w:tab/>
        <w:tab/>
        <w:tab/>
        <w:tab/>
        <w:tab/>
        <w:tab/>
        <w:tab/>
        <w:tab/>
        <w:t>Т.А. Скля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Исп. И.В.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8-866-31-42-9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843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У «Управление образования местной администрации г.о. Прохладный КБ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» марта 2014 г.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еспечению введения федерального государственного образовательного стандарта дошкольного образования в образовательных учреждениях городского округа Прохладный КБР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меропри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го учреждения, реализующего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КБР «Об утверждении Плана мероприятий по обеспечению введения федерального государственного образовательного стандарта дошкольного образования в образовательных учреждениях Кабардино-Балкарской Республики, реализующих основную общеобразовательную программу дошкольного образования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внедрению ФГОС дошко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мероприятий по внедрению ФГОС дошкольного образования в образовательных учреждениях, реализующих основную общеобразовательную программу дошко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4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ФГОС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о-правовых актов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чня нормативно-правовых актов по внедрению ФГОС дошкольного образов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введению ФГОС ДО. Обеспечение соответствия нормативной базы ДОУ требованиям ФГОС ДО (санитарно-гигиенические условия, финансирование). Приведение в соответствие с требован7иями ФГОС дошкольного образования и новыми квалификационными характеристиками должностных инструкций работников дошкольных учрежден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 2014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Правительства  КБР «О нормативах подушевого бюджетного финансирования и Методике расчета субвенций бюджетам муниципальных районов и городских округов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дошкольных и общеобразовательных учреждениях Кабардино-Балкарской Республики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ормативно-правовые акты, устанавливающие нормативное финансирование дошкольных образовательных учрежден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, регулирующие установление заработной платы работников ДОУ, в том числе стимулирующих, надбавок, доплат, порядка и размера премирования. Внесение дополнений в бюджетное финансировани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методическ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развивающей среды в ДОУ в соответствии с ФГОС дошкольного образ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беспечения соответствия нормативной базы ОУ требованиям ФГОС Д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оды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проверка ОУ (полнота нормативной базы и ее соответствие)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оды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недрения ФГОС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 по вопросам внедрения ФГОС дошкольного образования с муниципальными образованиями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 по вопросам внедрения ФГОС дошкольного образования с руководителями О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о вопросам введения ФГОС дошкольного образования (обучающие консультации, семинары, педсоветы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оды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с руководителями образовательных учреждений, реализующих основную общеобразовательную программу дошкольного образования по разработке на основе ФГОС ДО основной общеобразовательной программы дошкольного образ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май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с руководителями, воспитателями образовательных учреждений, реализующих основную общеобразовательную программу дошкольного образования по разработке на основе ФГОС ДО основной общеобразовательной программы дошкольного образования с учетом региональных особенностей. Подготовка инстуктивно-методического письма по разработке ОО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май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грамм, реализуемых в ДО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май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ФГОС ДО Примерной общеобразовательной программы дошкольного учрежд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готовности ОУ к введению ФГОС Д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апрель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самоанализ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мообследования состояния предметно-развивающей среды дошкольного учреждения в условиях подготовки к внедрению ФГОС Д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 2014 год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недрения ФГОС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повышения квалификации для руководящих и педагогических работников дошкольного образ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 государственного бюджетного образовательного учреждения дополнительного профессионального образования Кабардино-Балкарский центр непрерывного профессион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хождения внеочередного повышения квалификации для руководящих и педагогических работников в свете внедрения ФГОС Д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лана-графика повышения квалификации руководителей и педагогических работников дошкольного образовательного учреждения в связи с введением ФГОС Д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май 2014 год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ебинаров и семинаров по проблемам введения ФГОС ДО с привлечением разработчиков ФГОС дошкольного образования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декабрь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 государственного бюджетного образовательного учреждения дополнительного профессионального образования Кабардино-Балкарский центр непрерывного профессион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У для участия в семинарах по проблемам введения ФГОС Д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декабрь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по проблемам введения ФГОС Д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декабрь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екции работников дошкольного образования в рамках августовских педагогических конференций «Обобщение практики подготовки образовательных учреждений, реализующих основную общеобразовательную программу дошкольного образования к введению ФГОС дошкольного образовани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екции работников дошкольного образования в рамках августовских педагогических конференций в муниципальных образованиях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4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кциях работников дошкольного образования в рамках августовских педагогических конферен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август 2014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их условий в соответствии с требованиями ФГОС 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атериально-технических условий внедрен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ФГОС ДО –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14 г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состоя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в соответствии с ФГОС Д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аналитического отчета в Минобрнауки КБ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б обеспечении ФГОС дошко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сопровождение введения ФГОС дошкольного образования через сайт Минобрнауки КБ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k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сопровождение введения ФГОС дошкольного образования через ресурсные центры муниципальных образовани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провождение на школьном сайте тематического раздела «О ходе реализации ФГОС дошкольного образования в ОУ»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СМИ о ходе реализации ФГОС дошкольного образ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МИ по теме: «О ходе реализации ФГОС дошкольного образования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У «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администрации г.о. Прохладный КБ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    » марта 2014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ведению федеральных государственных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ов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ярова Т.А., начальник МУ «Управление образования местной администрации г.о. Прохладный КБР», председатель координационн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ёгина О.Ю., ведущий специалист УО, зам. председ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И.В., методист УО, член рабоче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ик Г.В., заведующая ДО №22 МБОУ «СОШ №4 им. А.Г. Головко», член рабоче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И.В., заведующая ДО №16 МБОУ «Гимназия №2», член рабоче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а Г.И., заведующая ДО №17 МБОУ «Гимназия №6», член рабоче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ченко О.Г., заведующая ДО №20 МБОУ «СОШ №5», член рабоче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чикова И.В., заведующая ДО №2 МБОУ «Лицей №3», член рабочей групп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6:00Z</dcterms:created>
  <dc:creator>Admin</dc:creator>
  <dc:description/>
  <cp:keywords/>
  <dc:language>en-US</dc:language>
  <cp:lastModifiedBy>Admin</cp:lastModifiedBy>
  <dcterms:modified xsi:type="dcterms:W3CDTF">2014-03-11T06:19:00Z</dcterms:modified>
  <cp:revision>10</cp:revision>
  <dc:subject/>
  <dc:title/>
</cp:coreProperties>
</file>