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2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pt;width:630.9pt;height:41.9pt;mso-wrap-style:none;v-text-anchor:middle;mso-position-vertical:top" type="_x0000_t136">
            <v:path textpathok="t"/>
            <v:textpath on="t" fitshape="t" string="Структура электронного портфолио" style="font-family:&quot;Monotype Corsiva&quot;;font-size:20pt"/>
            <v:imagedata r:id="rId2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Портфолио Фамилия, инициалы содержит три папки «Информационно-рейтинговый», «Оперативный», «Методически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«Информационно-рейтинговый»: информационная карта педагога; сканы дипломов об образовании, дипломов о повышении квалификации, почётных грамот, дипломов, сертификатов об участии в конкурсах и других методических мероприятиях, свидетельства о публикации материалов, благодарственные письма, скрин-шоты статей на сайтах ДО№1,СОШ№8, УО и др, газет «Прохладненские  известия» и д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«Оперативный»: планы по   самообразованию на год (два-три), листок регистрации участия педагога в различных мероприятиях ДО, школы, города; выполнения разовых поручений руководителей ДО, школы, УО и д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«Методический раздел»  – «программы», «планирование», «Метод разработки», «Выступления участие в мероприятиях», Взаимодействие с семьёй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методические разработки» содержит - «сценарии праздников, развлечений», «конспекты», «проекты», «картотеки»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Планирование» содержит - «календарные планы»-«перспективное планирование ОО по ФГОС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3"/>
        <w:contextualSpacing/>
        <w:rPr/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Файлы с календарными планами подписывать так: учебный год, возрастная группа, название группы.(15-16,средняя, Берёз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3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перспективное планирование ОО по ФГОС» содержит папки с названиями образовательных областей, возрастной группы, образное название группы (например: «ОО Физ разв  сред Берёзка»)</w:t>
      </w:r>
    </w:p>
    <w:p>
      <w:pPr>
        <w:pStyle w:val="Style17"/>
        <w:spacing w:lineRule="auto" w:line="240" w:before="0" w:after="0"/>
        <w:ind w:left="284" w:hanging="283"/>
        <w:contextualSpacing/>
        <w:rPr/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Каждая такая папка по определённой образовательной области включает в себя файлы по названию занятий</w:t>
      </w:r>
      <w:r>
        <w:rPr/>
        <w:t>. Так папка «ООФиз разв» включает в себя файл под названием «НОД Физкультура», папка «ОО Познавательн разв» включает в себя файлы «НОД Математика» и «НОД Мир природы», папка «Речевое разв» включает в себя «НОД Речевое развитие» и «НОД Обучение грамоте», папка «ОО Худ-эстет разв» включает в себя файлы «НОД Рисование», «НОД Аппликация», «НОД Конструирование», «НОД Лепка» (занятия по музыке будут в планах музыкального руководителя), папка «ОО социально-коммуникат разв» включат  в себя файлы «НОД Социальный мир».Документ, содержащийся в файле должен быть подписан следующим образом: Тематическое планирование  образовательной области «Социально-коммуникативное развитие». НОД по ознакомлению с социальным миром. Средняя группа «Берёзка»  и включать себя перспективное планирование по следующей схеме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34"/>
        <w:gridCol w:w="2126"/>
        <w:gridCol w:w="2961"/>
        <w:gridCol w:w="540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" w:leader="none"/>
              </w:tabs>
              <w:ind w:left="284" w:firstLine="142"/>
              <w:jc w:val="center"/>
              <w:rPr>
                <w:rFonts w:ascii="Monotype Corsiva" w:hAnsi="Monotype Corsiva" w:cs="Monotype Corsiva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Monotype Corsiva" w:hAnsi="Monotype Corsiva" w:cs="Monotype Corsiva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color w:val="40404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Monotype Corsiva" w:hAnsi="Monotype Corsiva" w:cs="Monotype Corsiva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Тем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Monotype Corsiva" w:hAnsi="Monotype Corsiva" w:cs="Monotype Corsiva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Задач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onotype Corsiva" w:hAnsi="Monotype Corsiva" w:cs="Monotype Corsiva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404040"/>
                <w:sz w:val="32"/>
                <w:szCs w:val="32"/>
              </w:rPr>
              <w:t>Источник, страница</w:t>
            </w:r>
          </w:p>
        </w:tc>
      </w:tr>
    </w:tbl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ричем источник указывается правильно, например: Ушакова О.С. Занятия по развитию речи в старшей и подготовительной к школе группе. М.,»Просвещение»,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программы» содержит - рабочие программы (за 1-4 года); «программа кружка» и т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Monotype Corsiva" w:hAnsi="Monotype Corsiva" w:cs="Monotype Corsiva"/>
          <w:b/>
          <w:b/>
          <w:color w:val="404040"/>
          <w:sz w:val="32"/>
          <w:szCs w:val="32"/>
        </w:rPr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Папка «выступления участие в мероприятиях» содержит - материалы выступлений или участия в конкретных мероприятиях.</w:t>
      </w:r>
    </w:p>
    <w:p>
      <w:pPr>
        <w:pStyle w:val="Style17"/>
        <w:spacing w:lineRule="auto" w:line="240" w:before="0" w:after="0"/>
        <w:ind w:left="0" w:right="-421" w:hanging="0"/>
        <w:contextualSpacing/>
        <w:rPr/>
      </w:pPr>
      <w:r>
        <w:rPr>
          <w:rFonts w:cs="Monotype Corsiva" w:ascii="Monotype Corsiva" w:hAnsi="Monotype Corsiva"/>
          <w:b/>
          <w:color w:val="404040"/>
          <w:sz w:val="32"/>
          <w:szCs w:val="32"/>
        </w:rPr>
        <w:t>9.Папка «взаимодействие с семьёй» содержит - «информационный стенд», «консультации», «родительские собрания».</w:t>
      </w:r>
    </w:p>
    <w:p>
      <w:pPr>
        <w:pStyle w:val="Normal"/>
        <w:ind w:left="284" w:firstLine="283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253" w:gutter="0" w:header="142" w:top="400" w:footer="0" w:bottom="14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4:00Z</dcterms:created>
  <dc:creator>Programmer</dc:creator>
  <dc:description/>
  <cp:keywords/>
  <dc:language>en-US</dc:language>
  <cp:lastModifiedBy>User</cp:lastModifiedBy>
  <cp:lastPrinted>2013-02-07T15:27:00Z</cp:lastPrinted>
  <dcterms:modified xsi:type="dcterms:W3CDTF">2016-08-04T19:28:00Z</dcterms:modified>
  <cp:revision>21</cp:revision>
  <dc:subject/>
  <dc:title>                    </dc:title>
</cp:coreProperties>
</file>