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2300" cy="978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/>
        <w:t xml:space="preserve">.1.4. Представлять в отдел опеки и попечительства акт обследования условий жизни ребёнка с заключением по результатам проверки.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1.5. При выявлении принадлежащего ребёнку (детям) имущества, составлять его опись и принимать меры к его сохранности.                                                                        </w:t>
      </w:r>
    </w:p>
    <w:p>
      <w:pPr>
        <w:pStyle w:val="Normal"/>
        <w:jc w:val="both"/>
        <w:rPr/>
      </w:pPr>
      <w:r>
        <w:rPr/>
        <w:t>2.1.6. Оказывать консультативную помощь в получении необходимых документов при установлении над ребёнком опекунства или его усыновлении.</w:t>
      </w:r>
    </w:p>
    <w:p>
      <w:pPr>
        <w:pStyle w:val="Normal"/>
        <w:jc w:val="both"/>
        <w:rPr/>
      </w:pPr>
      <w:r>
        <w:rPr/>
        <w:t>2.1.7. Вести учет детей, переданных под опёку, осуществлять  систематический контроль (не реже 2-х раз в год) за их воспитанием, обучением, развитием, состоянием здоровья, материально-бытовым содержанием, сохранностью принадлежащего им имущества, выполнением опекуном своих обязанностей, а также оказывать опекунам и подопечным детям всестороннюю помощь.</w:t>
      </w:r>
    </w:p>
    <w:p>
      <w:pPr>
        <w:pStyle w:val="Normal"/>
        <w:jc w:val="both"/>
        <w:rPr/>
      </w:pPr>
      <w:r>
        <w:rPr/>
        <w:t>2.1.8. Совместно с МУ «Управление образования», отделом опеки и попечительства участвовать в обследовании условий воспитания и проживания  детей, и подготовке заключений по вопросам, связанных с воспитанием детей при раздельном проживании родителей, разногласиями между родителями о месте проживания их детей, а также присвоением, изменением фамилии  детей, использованием имущества, принадлежащего ребёнку, отобранием детей от родителей или других лиц, лишением родителей родительских прав,   восстановлением родителей в родительских правах.</w:t>
      </w:r>
    </w:p>
    <w:p>
      <w:pPr>
        <w:pStyle w:val="Normal"/>
        <w:jc w:val="both"/>
        <w:rPr/>
      </w:pPr>
      <w:r>
        <w:rPr/>
        <w:t>2.1.9. Вести просветительскую работу среди родителей детей, посещающих ДО-1 по вопросам воспитания детей и правовой охраны детства в форме бесед, консультаций, разъяснений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    Общественный инспектор</w:t>
      </w:r>
      <w:r>
        <w:rPr/>
        <w:t xml:space="preserve"> </w:t>
      </w:r>
      <w:r>
        <w:rPr>
          <w:b/>
        </w:rPr>
        <w:t>имеет прав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1. Посещать семьи и проводить опрос родителей по вопросам, связанным с воспитанием и защитой прав детей.</w:t>
      </w:r>
    </w:p>
    <w:p>
      <w:pPr>
        <w:pStyle w:val="Normal"/>
        <w:jc w:val="both"/>
        <w:rPr/>
      </w:pPr>
      <w:r>
        <w:rPr/>
        <w:t>2.2.2. По доверенности отдела опеки и попечительства выступать в суде при рассмотрении дел, связанных с воспитанием детей, охраны их прав и интере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ланирование  учет работы  общественного инсп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  Общественный инспектор работает по плану, составленному на учебный год, согласованному с заведующей ДО№1 и утвержденному директором  МБОУ «СОШ № 8 им.  А.С.Пушкина».</w:t>
      </w:r>
    </w:p>
    <w:p>
      <w:pPr>
        <w:pStyle w:val="Normal"/>
        <w:jc w:val="both"/>
        <w:rPr/>
      </w:pPr>
      <w:r>
        <w:rPr/>
        <w:t>3.2.    Общественный инспектор периодически  отчитывается о своей работе  перед педагогическим коллективом ДО№1.</w:t>
      </w:r>
    </w:p>
    <w:sectPr>
      <w:headerReference w:type="default" r:id="rId3"/>
      <w:type w:val="nextPage"/>
      <w:pgSz w:w="11906" w:h="16838"/>
      <w:pgMar w:left="567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9:00Z</dcterms:created>
  <dc:creator>Programmer</dc:creator>
  <dc:description/>
  <cp:keywords/>
  <dc:language>en-US</dc:language>
  <cp:lastModifiedBy>User</cp:lastModifiedBy>
  <cp:lastPrinted>2009-01-21T14:27:00Z</cp:lastPrinted>
  <dcterms:modified xsi:type="dcterms:W3CDTF">2017-03-20T06:42:00Z</dcterms:modified>
  <cp:revision>7</cp:revision>
  <dc:subject/>
  <dc:title>                                      П О Л О Ж Е Н И Е</dc:title>
</cp:coreProperties>
</file>